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7940</wp:posOffset>
            </wp:positionV>
            <wp:extent cx="1000125" cy="8458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1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right="-2" w:hanging="0"/>
        <w:jc w:val="center"/>
        <w:rPr/>
      </w:pPr>
      <w:r>
        <w:rPr/>
        <w:t xml:space="preserve">                     </w:t>
      </w:r>
      <w:r>
        <w:rPr/>
        <w:t>БАШКИРСКИЙ  ГОСУДАРСТВЕННЫЙ  МЕДИЦИНСКИЙ УНИВЕРСИТЕ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</w:rPr>
        <w:t>МИНИСТЕРСТВА  ЗДРАВООХРАНЕНИЯ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ОДГОТОВКИ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одготовки 31.06.01 Клиническая медиц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14.01.01 Акушерство и гинекология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Какие общемировые тенденции развития современной педагогической науки вам известны? Охарактеризуйте их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йте характеристику основной терминологии (5-6 понятий) педагогической науки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ем заключается сущность целостного педагогического процесса? Охарактеризуйте его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Чем характеризуется современная государственная политика в области образования? Закон «Об образовании в Российской Федерации»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ем состоит вклад ученых-медиков в развитие мировой педагогики (П.Ф. Лесгафт, И.М. Сеченов, И.П. Павлов)? Педагогическая деятельность хирурга Н.И. Пирогова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Что представляет собой дидактика? Каковы научные основы процесса обучения (культурологические, нормативные, психологические, этические, физиологические, информационные)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В чем заключаются психолого-педагогические компоненты содержания высшего медицинского образования?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Что представляют собой образовательный стандарт высшей школы, учебный план, учебная программа как основа организации образовательного процесса в вузе? Охарактеризуйте их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Перечислите и раскройте принципы обучения в контексте решения основополагающих задач образования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Дайте психолого - дидактическую характеристику форм организации учебной деятельности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Что представляет собой самостоятельная работа студентов как развитие и самоорганизация личности обучаемых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Что представляет собой лекция как ведущая форма организации образовательного процесса в вузе?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Какие классификации методов обучения вам известны? Дайте краткую характеристику методов обучения.Как взаимосвязаны методы и приемы обучения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арактеризуйте активные методы обучения (не имитационные и имитационные)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В чем заключаются теоретические основы интенсификации обучения посредством использования технологий обучения? Предметно-ориентированные, личностно-ориентированные педагогические технологии в вузе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Какие классификации педагогических технологий вам известны? В чем заключается возможность их применения в практике медицинского вуза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Дайте характеристику технологии контекстного обучения, технологии проблемного обучения, технологии модульного обучения. Что представляют собой информационные технологии обучения, кейс-метод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Что представляют собой средства обучения и контроля как орудия педагогической деятельности? Характеристика средств обучения и контроля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чем заключаются дидактические требования к использованию средств обучения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Какие типологии личности студента вам известны? Студент как субъект учебной деятельности и самообразования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Что понимается под педагогической коммуникацией? Сущность, структура педагогического общения; стили и модели педагогического общения. Каковы особенности педагогического общения в вузе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представляют собой конфликты в педагогической деятельности? Каковы способы их разрешения и предотвращения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Что представляет собой воспитание как общественное и педагогическое явление? В чем заключаются культурологические основания воспитательного процесса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арактеризуйте основные противоречия, закономерности и принципы воспитательного процесса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Что представляет собой обучающийся как объект воспитательно-образовательного процесса и как субъект деятельности? Педагогическое взаимодействие в воспитании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и охарактеризуйте основные направления воспитания личности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В чем заключается сущностная характеристика основных методов, средств и форм воспитания личности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Что представляет собой студенческий коллектив как объект и субъект воспитания? Педагог в системе воспитательно-образовательного процесса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представляет собой педагогическая практика аспирантов, в чем заключается порядок еѐ организации и проведения?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арактеризуйте теоретико-методологические основания управления образовательными системами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мировые тенденции развития современной педагогической науки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основной терминологии (5-6 понятий) педагогической науки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ь целостного педагогического процесса и его характеристика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ая государственная политика в области образования. Закон «Об образовании в Российской Федерации»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лад ученых-медиков в развитие мировой педагогики: П.Ф. Лесгафт, И.М. Сеченов, И.П. Павлов. Педагогическая деятельность хирурга Н.И. Пирогова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Дидактика в системе наук о человеке. Научные основы процесса обучения (культурологические, нормативные, психологические, этические, физиологические, информационные)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Психолого-педагогические компоненты содержания высшего медицинского образования. Научные основы определения содержания образования: факторы, влияющие на отбор содержания, компоненты содержания, подходы к определению содержания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й стандарт высшей школы, учебный план, учебная программа как основа организации образовательного процесса в вузе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обучения в контексте решения основополагающих задач образования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сихолого - дидактическая характеристика форм организации учебной деятельности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Самостоятельная работа студентов как развитие и самоорганизация личности обучаемых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Лекция как ведущая форма организации образовательного процесса в вузе. Развитие лекционной формы в системе вузовского обучения (проблемная лекция, лекция вдвоѐм, лекция - пресс-конференция, лекция с заранее запланированными ошибками)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Классификация методов обучения. Соотношение методов и приемов. Характеристика основных методов и приемов в обучении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ные методы обучения (не имитационные и имитационные)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Теоретические основы интенсификации обучения посредством использования технологий обучения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Классификации педагогических технологий, возможность их применения в практике медицинского вуза. Предметно-ориентированные, личностно-ориентированные педагогические технологии в вузе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Технология контекстного обучения; технология проблемного обучения; кейс-метод; технология модульного обучения; информационные технологии обучения, дистанционное образование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Понятия средства обучения и контроля как орудия педагогической деятельности. Характеристика средств обучения и контроля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дактические требования к использованию средств обучения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Студент как субъект учебной деятельности и самообразования. Типологии личности студента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Педагогическая коммуникация: сущность, содержание структура педагогического общения; стили и модели педагогического общения. Особенности педагогического общения в вузе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фликты в педагогической деятельности и способы их разрешения и предотвращения. Специфика педагогических конфликтов; способы разрешения конфликтов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Происхождение воспитания и основные теории, объясняющие этот феномен. Культурологические основания воспитательного процесса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отиворечия, закономерности и принципы воспитательного процесса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Обучающийся как объект воспитательно-образовательного процесса и как субъект деятельности. Педагогическое взаимодействие в воспитании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Основные направления воспитания личности. (Базовая культура личности и пути ее формирования.)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ностная характеристика основных методов, средств и форм воспитания личности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/>
      </w:pPr>
      <w:r>
        <w:rPr>
          <w:color w:val="000000"/>
          <w:sz w:val="24"/>
          <w:szCs w:val="24"/>
        </w:rPr>
        <w:t xml:space="preserve">Студенческий коллектив как объект и субъект воспитания. Педагог в системе воспитательно-образовательного процесса.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ая практика аспирантов, порядок еѐ организации и проведения </w:t>
      </w:r>
    </w:p>
    <w:p>
      <w:pPr>
        <w:pStyle w:val="Style10"/>
        <w:widowControl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ко-методологические основания управления образовательными системам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Гестозы. Современные представления об этиологии, патогенезе гестозов. Классификац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Медицинские показания к прерыванию беременности. Противопоказания к производству аборта. Осложнения и их профилактика. Мини-аборт. Методы производства искусственного аборта до 12 недель беременности. Медицинские показания и методы прерывания беременности поздних сроков. Отдаленные последствия искусственного аборта и методы реабилитаци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Строение и основные функции плаценты, плодных оболочек и пуповины, околоплодные воды, их характер, состав и обмен. Важнейшие функции околоплодных вод и значение их исследования на развитие плод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Ранние токсикозы беременных: слюнотечение, рвота. Клиника, диагностика и лечение. Ред</w:t>
        <w:softHyphen/>
        <w:t>кие формы гестозов. Осложнения гестозов. Принципы лечения эклампсии. Осмоонкотерапия. Современные методы лечения гестозов. Управляемая гемодилюция и гипотония. Роль экстра</w:t>
        <w:softHyphen/>
        <w:t>корпоральных методов лечения гестозов. Показания к кесареву сечению. Влияние гестозов на развитие плода и новорожденного. Роль женской консультации в профилактике гестозов беременных. Досрочное родоразрешение при гестозе</w:t>
      </w:r>
      <w:r>
        <w:rPr>
          <w:rStyle w:val="FontStyle17"/>
          <w:color w:val="000000"/>
          <w:sz w:val="24"/>
          <w:szCs w:val="24"/>
          <w:vertAlign w:val="subscript"/>
        </w:rPr>
        <w:t>;</w:t>
      </w:r>
      <w:r>
        <w:rPr>
          <w:rStyle w:val="FontStyle17"/>
          <w:color w:val="000000"/>
          <w:sz w:val="24"/>
          <w:szCs w:val="24"/>
        </w:rPr>
        <w:t xml:space="preserve"> показания, методы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Внебольничный (инфицированный) аборт. Классификация, клиника, терапия. Оказание экстренной помощ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Морфологические и физиологические особенности плода в разные периоды внутриутробной жиз</w:t>
        <w:softHyphen/>
        <w:t>ни. Особенности кровообращения и снабжения плода кислородом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Ведение родов. Понятие о сегментах головки. Наружное и влагалищное исследование роже</w:t>
        <w:softHyphen/>
        <w:t>ниц. Современные методы обезболивания родов, региональная и спинномозговая анестезия. Влияние обезболивающих средств на плод. Акушерское пособие в родах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Инфекционно-токсический шок (патогенез, клиника, терапия и профилактика). Послеабортныйсепсис. Лечебная тактика. Санитарное просвещение в борьбе с абортам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Особенности гемостаза женщины во время беременности. Влияние на эмбрион и плод повреж</w:t>
        <w:softHyphen/>
        <w:t>дающих факторов внешней среды. Изменения в организме женщины во время беременности и методы обследования беременных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Половое воспитание девочек и юношей. Планирование семьи. Барьерные методы. ВМС, химиче</w:t>
        <w:softHyphen/>
        <w:t>ские средства контрацепции, гормональные и биологические методы, добровольная хирурги</w:t>
        <w:softHyphen/>
        <w:t>ческая стерилизация). Роль центров «Планирования семьи»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Гинекологические заболевания в препубертатном и пубертатном возрасте. Физиология и патология перименопаузального периода. Климактерический синдром. Заместительная гормонотерап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Методы исследования во время беременности. Система опроса (анамнеза) и осмотра. Исследо</w:t>
        <w:softHyphen/>
        <w:t>вание внутренних органов. Диагностика ранних и поздних сроков беременности. Наружное и внутреннее акушерское исследование беременной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Общие сведения об акушерских операциях. Показания, условия и противопоказания для произ</w:t>
        <w:softHyphen/>
        <w:t>водства операции. Подготовка к операции. Асептика и антисептика в оперативном акушерств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Воспалительные заболевания женских половых органов. Неспецифические и специфические .воспалительные заболевания половых органов. Этиология и патогенез воспалительных заболеваний половых органов у женщин. Роль макро- и микроорганизма, условий труда и быта в возникновении, течении воспалительных заболеваний. Особенности течения воспалительных заболеваний в различ</w:t>
        <w:softHyphen/>
        <w:t>ные периоды жизни женщины (детский, половозрелый, старческий). Стертые формы воспалитель</w:t>
        <w:softHyphen/>
        <w:t>ных заболеваний. Воспалительные процессы наружных и внутренних половых органов (вульвит, воспаление больших вестибулярных желез преддверия влагалища, кольпит, эндоцервицит). Сальпингоофорит, тубоовариальный абсцесс, пельвиоперитонит и параметрит. Клиника, диагно</w:t>
        <w:softHyphen/>
        <w:t>стика, лечение, профилактика. Органосохраняющие операции (лапароскопическим и лапаротомическим доступом)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Определение срока беременности и времени предоставления дородового отпуска (30 недель). Признаки зрелости и доношенности плода. Определение срока родов. Определение жизнеспособ</w:t>
        <w:softHyphen/>
        <w:t>ности плод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Физиология последового периода и принципы его ведения. Признаки отделения плаценты. Способы выделения отделившегося последа. Понятие о физиологической и патологической кровопотере. Определение целости последа. Определение целости промежности, влагалища и шейки матки, Ранний послеродовый период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Хламидиоз и трихомониаз женских половых органов. Эпидемиология, клиника, диагностика, терапия и профилактик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Современные методы исследования плода. Изучение функционального состояния плода (кардиотокография, определение биофизического профиля плода); амнио- и фето- скопия. иссле</w:t>
        <w:softHyphen/>
        <w:t>дование околоплодных вод, ультразвуковое исследование (определение размеров головки, грудной клетки, брюшной полости, органов плода, изучение сердечной деятельности, двига</w:t>
        <w:softHyphen/>
        <w:t>тельной активности, дыхательных движений); роль допплерометрии в изучении кровообра</w:t>
        <w:softHyphen/>
        <w:t>щения в системе мать-плацента-плод; методы изучения функции плаценты (гормональные исследования, ультразвуковое сканирование, изучение плацентарного кровотока, функцио</w:t>
        <w:softHyphen/>
        <w:t>нальные пробы)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Признаки внутриутробной инфекции у плода и новорожденного. Акушерская и лечебная тактик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Самопроизвольный выкидыш. Классификация, этиология, патогенез, профилактика, лечение. Привычное невынашивание беременности, Истмико-цервикальная недостаточность в возникно</w:t>
        <w:softHyphen/>
        <w:t>вении преждевременного прерывания беременности. Принципы лечения привычного невынаши</w:t>
        <w:softHyphen/>
        <w:t>вания вне беременност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Причины наступления родов и регуляция родовой деятельности. Понятие о готовности организ</w:t>
        <w:softHyphen/>
        <w:t>ма к родам (предвестники родов, прелиминарный период). Зрелость шейки матки. Схватки и потуги. Периоды родов. Продолжительность родов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Преждевременные роды. Этиология. Течение преждевременных родов, их ведение. Показания к кесареву сечению. Профилактика и лечение невынашиван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Кандидомикоз половых органов. Роль микоплазм, хламидий, вирусов, анаэробных микроорганизмов в возникновении воспалительных заболеваний женских половых органов. Бактериальный вагиноз. Туберкулез женских половых органов. Патогенез, классификация, клиника. Диагностика, профилак</w:t>
        <w:softHyphen/>
        <w:t>тика, терап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Первый туалет новорожденного. Профилактика офтальмоблефорита. Оценка состояния ново</w:t>
        <w:softHyphen/>
        <w:t>рожденного по шкале Апгар. Физиологические особенности периода новорожденност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Токолиз, Профилактика респираторного дистресс- синдрома. Роль женской консультации в про</w:t>
        <w:softHyphen/>
        <w:t>филактике невынашивания беременност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Нарушение менструальной функции. Этиология и патогенез расстройства менструальной функции Классификация расстройств менструальной функции, Маточные кровотечения при недостаточности второй фазы цикла. Ановуляторные циклы. Дисфункциональные маточные кровотечения в ювенильном, репродуктивном, преклимактерическом и климактерическом периодах. Этиология, патоге</w:t>
        <w:softHyphen/>
        <w:t>нез, клиника, диагностика, принципы лечения больных с расстройствами менструального цикла, про</w:t>
        <w:softHyphen/>
        <w:t>филактика этих нарушений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Многоплодная беременность. Диагностика. Особенности течения беременности и и родов. Ве</w:t>
        <w:softHyphen/>
        <w:t>дение родов в зависимости от данных УЗИ (моно-би-амниотическая, бихориальная)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Перенашивание беременности. Продолжительность беременности, гестационный возраст плода. Понятие о пролонгированной и переношенной беременности. Этиология, патогенез. Течение бе</w:t>
        <w:softHyphen/>
        <w:t>ременности и родов при перенашивании. Влияние перенашивания на плод. Диагностика пере</w:t>
        <w:softHyphen/>
        <w:t>ношенной беременности. Профилактика и терапия осложнений, связанных с перенашиванием. Показания к кесареву сечению. Клинико-физиологические характеристики переношенного плода и новорожденного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Эндометриоз. Теории возникновения эндометриоза. Классификация. Клиника генитального эндометриоза (эндометриоз тела и шейки матки, маточных труб, яичников, позадишеечный). Клиника экстрагенитального зндометриоза (эндометриоз пупка, послеоперационного рубца, и др. органов). Хирургические и консервативные методы терапии эндометриоза. Реабилитация больных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Тазовые предлежания. Классификация. Причины возникновения, диагностика. Наружный поворот плода на головку. Особенности течения родов. Биомеханизм родов при тазовом предлежании. Ведение первого и второго периода родов. Ручные пособия при тазовом предлежании. Возмож</w:t>
        <w:softHyphen/>
        <w:t>ные осложнения для плода и новорожденного. Показания к операции кесарева сечения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Роль медико-генетической консультации в профилактике и ранней диагностике аномалий разви</w:t>
        <w:softHyphen/>
        <w:t>тия плода. Показания к прерыванию беременности. Влияние на развитие плода условий среды и наследственных факторов. Особенности развития плода при тяжелых заболеваниях матери и ос</w:t>
        <w:softHyphen/>
        <w:t xml:space="preserve">ложнениях беременности. 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Трофобластическая болезнь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/>
        <w:ind w:left="0" w:hanging="0"/>
        <w:rPr>
          <w:rStyle w:val="FontStyle16"/>
          <w:b w:val="false"/>
          <w:b w:val="false"/>
          <w:color w:val="000000"/>
        </w:rPr>
      </w:pPr>
      <w:r>
        <w:rPr>
          <w:rStyle w:val="FontStyle17"/>
          <w:color w:val="000000"/>
          <w:sz w:val="24"/>
          <w:szCs w:val="24"/>
        </w:rPr>
        <w:t>Беременность, роды и послеродовый период при острых и хронических инфекционных заболе</w:t>
        <w:softHyphen/>
        <w:t>вания у матери. Внутриутробные инфекции: вирусные, бактериальные, токсоплазмоз, хламидиоз, трихомониаз, специфические инфекции, гонорея, сифилис, ВИЧ. Диагностика, лечение, профи</w:t>
        <w:softHyphen/>
        <w:t>лактик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Аномалии внезародышевых элементов плодного яйца (плаценты, плодных оболочек и пупо</w:t>
        <w:softHyphen/>
        <w:t>вины). Пузырный занос, классификация. Хорионэпителиома. Клиника, диагностика, лечение и профилактик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Нарушения сократительной деятельности матки. Аномалии родовой деятельности (первичная и вторичная слабость родовых сил, чрезмерно сильная родовая деятельность, гипертоническая дисфункция матки, дискоординация родовой деятельности, тетанус матки). Этиология, патоге</w:t>
        <w:softHyphen/>
        <w:t>нез, клиника, диагностика и терапия. Профилактика аномалий родовой деятельност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Сочетание беременности с аномалиями развития и заболеваниями половых органов (миома матки, опухоли яичников, рак матки). Роль эндоскопии в диагностике и лечении опухолей женских половых органов у беременных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Миома матки. Патогенез, клиника, диагностика, консервативные и хирургические методы ле</w:t>
        <w:softHyphen/>
        <w:t>чения лейомиомы матки. Показания к выбору метода лечения. Консервативная миомэктомия. Эндоскопическая хирургия при лейомиоме матки. Реабилитационные мероприятия. Саркома мат</w:t>
        <w:softHyphen/>
        <w:t>к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Опухоли и опухолевидные образования яичников. Фолликулярные кисты яичников. Кисты желто</w:t>
        <w:softHyphen/>
        <w:t>го тела. Текалютеиновые кисты. Кисты из рудиментарных органов. Кисты маточных труб</w:t>
      </w:r>
      <w:r>
        <w:rPr>
          <w:rStyle w:val="FontStyle17"/>
          <w:color w:val="000000"/>
          <w:sz w:val="24"/>
          <w:szCs w:val="24"/>
          <w:vertAlign w:val="subscript"/>
        </w:rPr>
        <w:t>;</w:t>
      </w:r>
      <w:r>
        <w:rPr>
          <w:rStyle w:val="FontStyle17"/>
          <w:color w:val="000000"/>
          <w:sz w:val="24"/>
          <w:szCs w:val="24"/>
        </w:rPr>
        <w:t xml:space="preserve"> мат</w:t>
        <w:softHyphen/>
        <w:t>ки, влагалища Этиология, диагностика, лечебная тактика. Опухоли яичников. Гистологическая классификация, клиника, диагностика, лечение. Рак яичников (первичный, вторичный, метаста</w:t>
        <w:softHyphen/>
        <w:t>тический), стадии распространения, диагностика, лечени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Иммунологическая несовместимость крови </w:t>
      </w:r>
      <w:r>
        <w:rPr>
          <w:rStyle w:val="FontStyle18"/>
          <w:color w:val="000000"/>
          <w:sz w:val="24"/>
          <w:szCs w:val="24"/>
        </w:rPr>
        <w:t xml:space="preserve">матери </w:t>
      </w:r>
      <w:r>
        <w:rPr>
          <w:rStyle w:val="FontStyle17"/>
          <w:color w:val="000000"/>
          <w:sz w:val="24"/>
          <w:szCs w:val="24"/>
        </w:rPr>
        <w:t xml:space="preserve">и плода (резус- конфликт, несовместимость по системе АВО). Современные методы диагностики и лечения гемолитической болезни плода </w:t>
      </w:r>
      <w:r>
        <w:rPr>
          <w:rStyle w:val="FontStyle18"/>
          <w:color w:val="000000"/>
          <w:sz w:val="24"/>
          <w:szCs w:val="24"/>
        </w:rPr>
        <w:t xml:space="preserve">(кордоцентез; внутриутробное </w:t>
      </w:r>
      <w:r>
        <w:rPr>
          <w:rStyle w:val="FontStyle17"/>
          <w:color w:val="000000"/>
          <w:sz w:val="24"/>
          <w:szCs w:val="24"/>
        </w:rPr>
        <w:t>переливание крови)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Преждевременные и запоздалые роды. Преждевременное дородовое и раннее излитие околоплод</w:t>
        <w:softHyphen/>
        <w:t>ных вод, особенности течения и ведения родов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Фиброма, миома, липома, крауроз и лейкоплакия вульвы. Рак вульвы и влагалища. Диагностика и лечение. Доброкачественные заболевания шейки матки. Роль вирусов в возникновении фоновых, предраковых заболеваний и рака матки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Перинатальный (анте-, интра-, постнатальный) период. Перинатальная заболеваемость и смерт</w:t>
        <w:softHyphen/>
        <w:t>ность. Стратегия риска в современном акушерстве и перинатологии. Группы беременных «высо</w:t>
        <w:softHyphen/>
        <w:t>кого риска» по перинатальной заболеваемости и смертности Учение о фетоплацентарной систе</w:t>
        <w:softHyphen/>
        <w:t>ме. Плацентарная недостаточность и методы ее диагностики и лечения. Задержка роста плода, методы диагностики, профилактики и терапии. Влияние повреждающих факторов на плод и плаценту (гипоксия, нарушения питания, лекарственные вещества, ионизирующая радиация, токсические факторы промышленного производства, алкоголизм, наркомания, курение и пр.)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Анатомически и клинически узкий таз. Проблема эволюции узких тазов. Анатомическая харак</w:t>
        <w:softHyphen/>
        <w:t>теристика узкого таза по форме и степени сужения. Этиология. Классификация Частовстречающиеся формы: поперечносуженный таз, простой плоский таз, плоскорахитический таз, таз с уменьшением прямого размера широкой части полости, общеравномерносуженный таз. Редковстречающиеся формы узкого таза: кососмещенный и кососуженный таз, таз, суженный экзо</w:t>
        <w:softHyphen/>
        <w:t>стозами, костными опухолями, вследствие переломов таза со смещением. Другие формы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Бесплодный брак и вопросы планирования семьи, контрацепция. Женское бесплодие. При</w:t>
        <w:softHyphen/>
        <w:t>чины, Диагностика. Методы лечения. Профилактика. Мужское бесплодие. Основные причины. Методика обследования бесплодной супружеской пары. Методы вспомогательных репродуктив</w:t>
        <w:softHyphen/>
        <w:t>ных технологий (ЭКО; перенос эмбриона.) Методы контрацепци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Диагностика анатомически узкого таза. Особенности течения беременности и родов при узком тазе. Механизм родов при различных формах анатомически узкого таза. Осложнения. Причины и признаки клинически узкого таза. Последствия для матери и плода. Показания к кесареву сече</w:t>
        <w:softHyphen/>
        <w:t>нию. Роль женской консультации в ранней диагностике узкого таза и профилактике акушерского травматизм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Разгибательные предлежания головки. Классификация, диагностика, прогноз. Течение и ведение родов, высокое прямое и низкое поперечное стояние стреловидного шва. Асинклитическое вставление. Этиология, диагностика. Показания к кесареву сечению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hanging="0"/>
        <w:rPr>
          <w:rStyle w:val="FontStyle16"/>
          <w:b w:val="false"/>
          <w:b w:val="false"/>
          <w:bCs w:val="false"/>
          <w:color w:val="000000"/>
        </w:rPr>
      </w:pPr>
      <w:r>
        <w:rPr>
          <w:rStyle w:val="FontStyle17"/>
          <w:color w:val="000000"/>
          <w:sz w:val="24"/>
          <w:szCs w:val="24"/>
        </w:rPr>
        <w:t>Рак эндометрия. Классификация, клиника, диагностика, методы лечения. Трофобластическая бо</w:t>
        <w:softHyphen/>
        <w:t>лезнь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Крупный плод, нейрообменноэндокринный синдром как фактор риска рождения круп</w:t>
        <w:softHyphen/>
        <w:t>ного плода. Особенности течения родов при крупном плод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Неправильные положения плода. Ведение беременности и родов при косом и поперечном положении плод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Пузырный занос, деструирующий пузырный занос, хорионэпителиома. Клиника. Методы диаг</w:t>
        <w:softHyphen/>
        <w:t>ностики и лечен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Предлежание и выпадение мелких частей плода: пуповины, ручки. Причины, диагностика, лече</w:t>
        <w:softHyphen/>
        <w:t>ние и профилактика. Патология расположения плаценты. Предлежание плаценты. Этиология. Патогенез. Классификация, Диагностика. Течение беременности и родов. Тактика врача при раз</w:t>
        <w:softHyphen/>
        <w:t>личных формах предлежания плаценты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Преждевременная отслойка нормально расположенной плаценты. Этиология, патогенез, диагно</w:t>
        <w:softHyphen/>
        <w:t>стика, клиника, ведение беременности и родов, показания к кесареву сечению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Нарушения развития половых органов.Пороки развития половых органов, инфантилизм, дисгенезия гонад (клинические проявления, диагностика, методы коррекции). Нарушение полового раз</w:t>
        <w:softHyphen/>
        <w:t>вития. Клинические и гормональные аспекты, диагностика, лечение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Эмболия околоплодными водами. Патогенез, клиника, диагностика и терапия. Диссеминированное внутрисосудистое свертывание крови. Диагностика, особенности клинического течения коагулопатических кровотечений, лечебная тактика. Патология последового и раннего послеродово</w:t>
        <w:softHyphen/>
        <w:t>го период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Аномалии прикрепления плаценты. Диагностика и терапия. Нарушение процессов отделения плаценты и выделения последа. Причины, профилактика, диагностика и лечение. Поздние послеродовые кровотечен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Гонорея. Этиология. Распространение гонорейной инфекции. Формы гонореи: свежая (острая, подост-рая), хроническая, субъективно- асимптомная, торпидная, латентная. Гонорея нижнего и верхнего отделов половых путей. Клиника, диагностика, методы провокации. Особенности течения гонореи у девочек. Лечение гонореи у женщин. Местное и общее лечение. Особенности иммунотерапии. Лече</w:t>
        <w:softHyphen/>
        <w:t>ние гонореи во время беременности, в послеродовом периоде. Лечение у девочек. Критерии излеченности. Профилактика гонореи. Показания к хирургическому лечению воспалительных образований придатков матк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Гипо- и атоническое состояние матки. Послешоковое кровотечение. Этиология, Патогенез, клиника, лечение. Геморрагический шок коллапс и терминальные состояния в акушерстве. Принципы лечения геморрагического шока. Венозный тромбоз в акушерстве. Реанимационные мероприятия, интенсивная терап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Родовой травматизм матери: разрывы вульвы, влагалища и промежности, разрывы шейки матки. Гематомы наружных половых органов и влагалища. Клиника, лечение и профилактика. Разрывы матки, Этиология. Механизм возникновения и классификация. Особенности разры</w:t>
        <w:softHyphen/>
        <w:t>вов матки по рубцу. Клиническая картина угрожающего, начинающегося и совершившегося разрыва матки. Диагностик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9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Клинико-физиологические особенности репродуктивной системы женщины. Менструальный цикл и его нейроэндокринная регуляция. Анатомо-физиологические особенности половых органов жен</w:t>
        <w:softHyphen/>
        <w:t>щины в различные возрастные периоды. Циклические изменения в гипоталамусе, гипофизе, яичниках, матк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Ведение беременности и родов при наличии рубца на матке после ранее перенесенного кесарева сечения и других операций на матке. Выворот матки. Послеродовые свищи. Растяжение и раз</w:t>
        <w:softHyphen/>
        <w:t>рывы лонного сочленения таза. Диагностика, терапия и профилактика. Особенности анестезио</w:t>
        <w:softHyphen/>
        <w:t>логического пособия, реанимационных мероприятий и оперативных методов лечения при раз</w:t>
        <w:softHyphen/>
        <w:t>рывах матк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Токсико-септические заболевания новорожденных. Этиология, эпидемиология, клиника, тера</w:t>
        <w:softHyphen/>
        <w:t>пия и профилактика. Мероприятия при вспышке токсико-септических заболеваний в родильном доме. Принципы дифференцированного ухода за больными новорожденным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63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Гиперпластические процессы эндометрия (железистая, железисто-кистозная, атипическая гипер</w:t>
        <w:softHyphen/>
        <w:t>плазия). Полипы эндометрия. Предрак эндометрия. Методы лечения гиперпластических процес</w:t>
        <w:softHyphen/>
        <w:t>сов эндометрия в возрастном аспект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Заболевания молочных желез. Трещины сосков. Воспаление молочных желез (мастит). Лактостаз. Гипогалактия. Этиология. Клиника, диагностика, лечение и профилактика заболеваний мо</w:t>
        <w:softHyphen/>
        <w:t>лочных желез. Роль женской консультации в профилактике заболеваний молочных желез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Анатомо-физиологические особенности периода новорожденности. Особенности ведения недо</w:t>
        <w:softHyphen/>
        <w:t>ношенных новорожденных (первый и второй этапы). Уход и вскармливани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Неправильные положения половых органов. Классификация и характеристика аномалий по</w:t>
        <w:softHyphen/>
        <w:t>ложения половых органов женщины. Причины возникновения. Диагностика и лечение (кон</w:t>
        <w:softHyphen/>
        <w:t>сервативное и оперативное)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Послеродовые инфекционные осложнения. Частота, этиология, патогенез. Связь послеродовых септических осложнений матери и новорожденного. Роль микро- и макроорганизмов, Классифи</w:t>
        <w:softHyphen/>
        <w:t>кация послеродовых заболевании. Основные клинические формы осложнений: послеродовая яз</w:t>
        <w:softHyphen/>
        <w:t>ва, эндометрит (пуэрперальный и после операции кесарева сечения). Параметрит, воспале</w:t>
        <w:softHyphen/>
        <w:t>ние придатков матки. Метротромбофлебит, тромбофлебит вен таза, бедра и голени. Пери</w:t>
        <w:softHyphen/>
        <w:t>тонит. Генерализованная септическая инфекция, септический шок. Клиника, диагностика и лече</w:t>
        <w:softHyphen/>
        <w:t>ние. Современные методы диагностики и терапии послеродовых заболеваний: воздействие на пер</w:t>
        <w:softHyphen/>
        <w:t>вичный очаг инфекции, гистероскопия и аспирация. Особенности течения послеродовых заболе</w:t>
        <w:softHyphen/>
        <w:t>ваний в современных условиях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Асфиксия новорожденных и принципы терапии в зависимости от тяжести состояния. Принципы реанимации новорожденных. Ведение новорожденных с респираторными нарушениями. Отда</w:t>
        <w:softHyphen/>
        <w:t>ленные последствия перенесенной асфикси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Дисменорея. Нейроэндокринные синдромы в гинекологии (климактерический, посткастрационный, нейрообменноэндокринный, предменструальный, гипоменструальный, вирильный, поликистозных яичников). Дисгенезия гонад. Тестикулярная феминизация. Адреногенитальныйсиндром. Клиника, диагностика и терапия. Гиперпролактинемия и ее лечени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Санитарно-эпидемиологический режим родовспомогательных учреждений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Физиология и патология периода новорожденност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240"/>
        <w:ind w:left="0" w:hanging="0"/>
        <w:rPr/>
      </w:pPr>
      <w:r>
        <w:rPr>
          <w:rStyle w:val="FontStyle17"/>
          <w:bCs/>
          <w:color w:val="000000"/>
          <w:sz w:val="24"/>
          <w:szCs w:val="24"/>
        </w:rPr>
        <w:t>3</w:t>
      </w:r>
      <w:r>
        <w:rPr>
          <w:rStyle w:val="FontStyle17"/>
          <w:color w:val="000000"/>
          <w:sz w:val="24"/>
          <w:szCs w:val="24"/>
        </w:rPr>
        <w:t>. Предрак шейки матки (дисплазия). Цервикальная интраэпителиальная неоплазия. Диагностика, терапия, профилактика. Классификация, клиника, диагностика и лечение предрака и рака шейки матки. Диагностическая ценность кольпоскопического, цитологического, патоморфологического методов исследования, деструктивных методов лечен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Заболевания сердечно-сосудистой системы и беременность (пороки сердца, гипертоническая болезнь, артериальная гипотония)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Гемолитическая болезнь новорожденных, диагностика, лечение, профилактик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Фоновые и предраковые заболевания женских половых органов, Заболевания наружных половыхоргано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Style w:val="FontStyle17"/>
          <w:color w:val="000000"/>
          <w:sz w:val="24"/>
          <w:szCs w:val="24"/>
        </w:rPr>
        <w:t>Механизм родов при головных и тазовых предлежаниях. Газообмен плода и особенности гомеостаза в процессе родов. Адаптация плода в родах. Современные методы оценки состояния плода во время родо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2.  Заболевания органов дыхания, кроветворных органов, органов пищеварения, почек, нервной сис</w:t>
        <w:softHyphen/>
        <w:t>темы, эндокринных желез и беременность. «Острый живот» у беременных: аппендицит, перито</w:t>
        <w:softHyphen/>
        <w:t xml:space="preserve">нит, кишечная  непроходимость, холецистит, панкреатит, перекрут ножки опухоли, некроз миоматозного узла. 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3.Операции при истмико-цервикальной недостаточности. Рассечение промежности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Искусственный разрыв плодного пузыря. Показания, условия, техника и исходы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Родовая травма новорожденных. Кефалогематома, внутричерепные кровоизлияния, перелом клю</w:t>
        <w:softHyphen/>
        <w:t>чицы и конечностей. Организация работы в палатах и отделениях новорожденных.Принципы дифференцированного ухода, 1 и 2 этапы выхаживания новорожденных. Организа</w:t>
        <w:softHyphen/>
        <w:t>ция работы палат совместного пребывания матери и ребенка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hanging="0"/>
        <w:rPr>
          <w:rStyle w:val="FontStyle16"/>
          <w:b w:val="false"/>
          <w:b w:val="false"/>
          <w:color w:val="000000"/>
        </w:rPr>
      </w:pPr>
      <w:r>
        <w:rPr>
          <w:rStyle w:val="FontStyle17"/>
          <w:color w:val="000000"/>
          <w:sz w:val="24"/>
          <w:szCs w:val="24"/>
        </w:rPr>
        <w:t>Операции в последовом и раннем последовом периоде: ручное отделение плаценты и выделение после</w:t>
        <w:softHyphen/>
        <w:t>да, ручное обследование послеродовой матки. Показания, техника, обезболивание. Осложнения при акушерских операциях, их профилактика. Основные качественные показатели родовспомога</w:t>
        <w:softHyphen/>
        <w:t>тельных учреждений (материнская смертность, перинатальная заболеваемость и смертность)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/>
        <w:ind w:left="0" w:hanging="0"/>
        <w:rPr>
          <w:rStyle w:val="FontStyle16"/>
          <w:b w:val="false"/>
          <w:b w:val="false"/>
          <w:color w:val="000000"/>
        </w:rPr>
      </w:pPr>
      <w:r>
        <w:rPr>
          <w:rStyle w:val="FontStyle17"/>
          <w:color w:val="000000"/>
          <w:sz w:val="24"/>
          <w:szCs w:val="24"/>
        </w:rPr>
        <w:t>Методы объективного исследования гинекологических больных. Кольпоскопия. Методы исследова</w:t>
        <w:softHyphen/>
        <w:t>ния функции яичников. Функциональные пробы, определение гормонов в сыворотке крови. Биопсия (прицельная, конусовидная), раздельное диагностическое выскабливание, аспирационная биопсия, гистероскопия. Определение проходимости маточных труб (пертубация, гистеросальпингография, гидротубация). Лапаро- и гистероскопия. Цитологическое и гистологическое исследование. Диагно</w:t>
        <w:softHyphen/>
        <w:t>стика с помощью ультразвука, компьютерной томографии, ядерно-магнитного резонанса; рентгено</w:t>
        <w:softHyphen/>
        <w:t>логическое и радиоизотопное исследование. Генетические методы исследования (определение поло</w:t>
        <w:softHyphen/>
        <w:t>вого хроматина, исследования кариотипа, дерматоглифика). Особенности гинекологического исследо</w:t>
        <w:softHyphen/>
        <w:t>вания девочек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Родоразрешающие операции. Акушерские щипцы (полостные и выходные), вакуум-экстракция плода. Извлечение плода за тазовый конец. Кесарево сечение в современном акушерстве. По</w:t>
        <w:softHyphen/>
        <w:t>казания, противопоказания, условия, обезболивание, техника, осложнения. Плодоразрушающие операции. Показания, условия, техника и исходы операций. Место плодоразрушающих операций в современном акушерств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Операции при повреждении половых органов. Зашивание разрывов влагалища, промежно</w:t>
        <w:softHyphen/>
        <w:t>сти и шейки матки. Показания, техника, особенности ведения послеоперационного периода, исходы. Показания для удаления матки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Фармакотерапия и коррекция иммунного гоместаза в лечении воспалительных заболеваний жен</w:t>
        <w:softHyphen/>
        <w:t>ских половых органов. Физиотерапевтические методы лечения, санаторно-курортное лечение гинеко</w:t>
        <w:softHyphen/>
        <w:t>логических больных. Показания и противопоказан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/>
        <w:ind w:left="0" w:hanging="0"/>
        <w:rPr>
          <w:rStyle w:val="FontStyle16"/>
          <w:b w:val="false"/>
          <w:b w:val="false"/>
          <w:color w:val="000000"/>
        </w:rPr>
      </w:pPr>
      <w:r>
        <w:rPr>
          <w:rStyle w:val="FontStyle17"/>
          <w:color w:val="000000"/>
          <w:sz w:val="24"/>
          <w:szCs w:val="24"/>
        </w:rPr>
        <w:t>Особенности ведения родов через естественные родовые пути. Показания для опера</w:t>
        <w:softHyphen/>
        <w:t>тивного родоразрешения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40"/>
        <w:ind w:left="0" w:hanging="0"/>
        <w:rPr>
          <w:rStyle w:val="FontStyle16"/>
          <w:b w:val="false"/>
          <w:b w:val="false"/>
          <w:color w:val="000000"/>
        </w:rPr>
      </w:pPr>
      <w:r>
        <w:rPr>
          <w:rStyle w:val="FontStyle17"/>
          <w:color w:val="000000"/>
          <w:sz w:val="24"/>
          <w:szCs w:val="24"/>
        </w:rPr>
        <w:t>Течение родов у юных и пожилых первородящих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Аменорея. Значение генетических нарушений в происхождении первичной аменореи. Маточная и яичниковая формы аменореи. Аменорея надпочечникового генеза и аменорея при заболеваниях щитовидной железы. Вторичная аменорея неуточненного генеза (синдром резистентных яичников, истощения и гиперторможения яичников)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Длительность послеродового периода, особенности гормональной перестройки. Изменения в ор</w:t>
        <w:softHyphen/>
        <w:t>ганизме родильницы (инволюция матки, лохии, состояние молочных желез). Клиника послеро</w:t>
        <w:softHyphen/>
        <w:t>дового периода. Лактация. Лечебная физкультура. Гигиена родильниц. Профилактика послеро</w:t>
        <w:softHyphen/>
        <w:t>довых заболеваний. Послеродовый отпуск. Особенности санитарно-гигиенического режима в послеродовом отделении. Ведение родильниц в послеродовом период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hanging="0"/>
        <w:rPr/>
      </w:pPr>
      <w:r>
        <w:rPr>
          <w:rStyle w:val="FontStyle17"/>
          <w:color w:val="000000"/>
          <w:sz w:val="24"/>
          <w:szCs w:val="24"/>
        </w:rPr>
        <w:t>Шеечная беременность. Этиология, клиника, диагностика и лечение.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40"/>
        <w:ind w:left="0" w:hanging="0"/>
        <w:rPr>
          <w:rStyle w:val="FontStyle17"/>
          <w:bCs/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>Гинекологические операции. Эндоскопические (лапароскопия и гистероскопия), техника. Предопе</w:t>
        <w:softHyphen/>
        <w:t>рационная подготовка. Техника оперативного вмешательства на вульве, влагалище, шейке матки.</w:t>
      </w:r>
    </w:p>
    <w:p>
      <w:pPr>
        <w:pStyle w:val="Style21"/>
        <w:widowControl/>
        <w:numPr>
          <w:ilvl w:val="0"/>
          <w:numId w:val="2"/>
        </w:numPr>
        <w:ind w:left="0" w:hanging="0"/>
        <w:jc w:val="both"/>
        <w:rPr/>
      </w:pPr>
      <w:r>
        <w:rPr>
          <w:rStyle w:val="FontStyle17"/>
          <w:color w:val="000000"/>
          <w:sz w:val="24"/>
          <w:szCs w:val="24"/>
        </w:rPr>
        <w:t>Гигиена и питание беременных. Особенности санитарно-гигиенического режима акушерского стационара. Физико-психопрофилактическая подготовка беременных к родам. Физиология родов.</w:t>
      </w:r>
    </w:p>
    <w:p>
      <w:pPr>
        <w:pStyle w:val="Style21"/>
        <w:widowControl/>
        <w:numPr>
          <w:ilvl w:val="0"/>
          <w:numId w:val="2"/>
        </w:numPr>
        <w:ind w:left="0" w:hanging="0"/>
        <w:jc w:val="both"/>
        <w:rPr/>
      </w:pPr>
      <w:r>
        <w:rPr>
          <w:rStyle w:val="FontStyle17"/>
          <w:color w:val="000000"/>
          <w:sz w:val="24"/>
          <w:szCs w:val="24"/>
        </w:rPr>
        <w:t xml:space="preserve">Современные методы регистрации родовой деятельности. Теория механизма родов. </w:t>
      </w:r>
    </w:p>
    <w:p>
      <w:pPr>
        <w:pStyle w:val="Style21"/>
        <w:widowControl/>
        <w:numPr>
          <w:ilvl w:val="0"/>
          <w:numId w:val="2"/>
        </w:numPr>
        <w:ind w:left="0" w:hanging="0"/>
        <w:jc w:val="both"/>
        <w:rPr/>
      </w:pPr>
      <w:r>
        <w:rPr>
          <w:rStyle w:val="FontStyle17"/>
          <w:color w:val="000000"/>
          <w:sz w:val="24"/>
          <w:szCs w:val="24"/>
        </w:rPr>
        <w:t>Общая симптоматология в гинекологии: боли, бели, нарушение менструального цикла, бесплодие.</w:t>
      </w:r>
    </w:p>
    <w:p>
      <w:pPr>
        <w:pStyle w:val="Style21"/>
        <w:widowControl/>
        <w:numPr>
          <w:ilvl w:val="0"/>
          <w:numId w:val="2"/>
        </w:numPr>
        <w:ind w:left="0" w:hanging="0"/>
        <w:jc w:val="both"/>
        <w:rPr>
          <w:rStyle w:val="FontStyle16"/>
          <w:b w:val="false"/>
          <w:b w:val="false"/>
          <w:bCs w:val="false"/>
          <w:color w:val="000000"/>
        </w:rPr>
      </w:pPr>
      <w:r>
        <w:rPr>
          <w:rStyle w:val="FontStyle16"/>
          <w:b w:val="false"/>
          <w:color w:val="000000"/>
        </w:rPr>
        <w:t xml:space="preserve">Изменение в нервной, эндокринной, гуморальной и других системах организма во время беременности и родов. Причина наступления родов. </w:t>
      </w:r>
    </w:p>
    <w:p>
      <w:pPr>
        <w:pStyle w:val="Style21"/>
        <w:widowControl/>
        <w:numPr>
          <w:ilvl w:val="0"/>
          <w:numId w:val="2"/>
        </w:numPr>
        <w:ind w:left="0" w:hanging="0"/>
        <w:jc w:val="both"/>
        <w:rPr>
          <w:rStyle w:val="FontStyle16"/>
          <w:b w:val="false"/>
          <w:b w:val="false"/>
          <w:bCs w:val="false"/>
          <w:color w:val="000000"/>
        </w:rPr>
      </w:pPr>
      <w:r>
        <w:rPr>
          <w:rStyle w:val="FontStyle16"/>
          <w:b w:val="false"/>
          <w:color w:val="000000"/>
        </w:rPr>
        <w:t>Врожденные пороки развития плода. Пренатальные методы исследования (биопсия хортона, амниоцентез, кордоцентез, рентгенография, эхография).</w:t>
      </w:r>
    </w:p>
    <w:p>
      <w:pPr>
        <w:pStyle w:val="Style21"/>
        <w:widowControl/>
        <w:numPr>
          <w:ilvl w:val="0"/>
          <w:numId w:val="2"/>
        </w:numPr>
        <w:ind w:left="0" w:hanging="0"/>
        <w:jc w:val="both"/>
        <w:rPr>
          <w:rStyle w:val="FontStyle16"/>
          <w:b w:val="false"/>
          <w:b w:val="false"/>
          <w:bCs w:val="false"/>
          <w:color w:val="000000"/>
        </w:rPr>
      </w:pPr>
      <w:r>
        <w:rPr>
          <w:rStyle w:val="FontStyle16"/>
          <w:b w:val="false"/>
          <w:color w:val="000000"/>
        </w:rPr>
        <w:t>Выбор метода обезболивания с учетом воздействия на организм матери и плода.</w:t>
      </w:r>
    </w:p>
    <w:p>
      <w:pPr>
        <w:pStyle w:val="Normal"/>
        <w:autoSpaceDE w:val="false"/>
        <w:jc w:val="center"/>
        <w:rPr>
          <w:rStyle w:val="FontStyle16"/>
          <w:rFonts w:ascii="Times New Roman" w:hAnsi="Times New Roman" w:cs="Times New Roman"/>
          <w:b w:val="false"/>
          <w:b w:val="false"/>
          <w:bCs w:val="false"/>
          <w:iCs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5"/>
        </w:tabs>
        <w:ind w:left="208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259" w:before="0" w:after="0"/>
      <w:ind w:left="720" w:firstLine="700"/>
      <w:contextualSpacing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1:00Z</dcterms:created>
  <dc:creator>Ruslan</dc:creator>
  <dc:description/>
  <cp:keywords/>
  <dc:language>en-US</dc:language>
  <cp:lastModifiedBy>user-bgmu</cp:lastModifiedBy>
  <dcterms:modified xsi:type="dcterms:W3CDTF">2019-05-20T14:03:00Z</dcterms:modified>
  <cp:revision>11</cp:revision>
  <dc:subject/>
  <dc:title/>
</cp:coreProperties>
</file>