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33775" cy="175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Style w:val="11"/>
          <w:u w:val="none"/>
        </w:rPr>
        <w:t>базовой части основной образовательной программы высшего образования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11"/>
          <w:sz w:val="24"/>
          <w:szCs w:val="24"/>
          <w:u w:val="none"/>
        </w:rPr>
      </w:pPr>
      <w:r>
        <w:rPr>
          <w:rStyle w:val="11"/>
          <w:sz w:val="24"/>
          <w:u w:val="none"/>
        </w:rPr>
        <w:t>уровень подготовки кадров высшей квалификации –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rStyle w:val="11"/>
          <w:u w:val="none"/>
        </w:rPr>
        <w:t>программа ординату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.1.Б.03) Педагогик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правление подготовки (специальность, код) 31.08.29 Гематолог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Срок освоения ООП </w:t>
      </w:r>
      <w:r>
        <w:rPr>
          <w:bCs/>
          <w:u w:val="single"/>
        </w:rPr>
        <w:tab/>
        <w:t>2 года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ормативный срок обучени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59"/>
        <w:gridCol w:w="3801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   </w:t>
            </w: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ая работа – 72 час / 2 з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  − 4 час / 0,1 з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– 34 час /0,9 з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ы  -  10 час/ 0,3 з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внеаудиторная)  работа – 24 час/ 0,7з.е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местр   </w:t>
            </w: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чет  без оценки 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емест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72 ча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2 зачетные единицы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Уф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/>
        <w:t>При разработке рабочей программы дисциплины (модуля)  «Общественное здоровье и здравоохранение» в основу положены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Федеральный закон «Об образовании в Российской Федерации» от 29.12.2012. № 273-ФЗ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color w:val="FF0000"/>
        </w:rPr>
      </w:pPr>
      <w:r>
        <w:rPr/>
        <w:t xml:space="preserve">ФГОС ВО по специальности </w:t>
      </w:r>
      <w:r>
        <w:rPr>
          <w:bCs/>
        </w:rPr>
        <w:t xml:space="preserve">31.08.29 Гематология </w:t>
      </w:r>
      <w:r>
        <w:rPr/>
        <w:t>(уровень подготовки кадров высшей квалификации – программа ординатуры), утвержденный приказом Министерства образования и науки Российской Федерации от 25.08.2014. №1097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 xml:space="preserve">Учебный план подготовки кадров высшей квалификации в ординатуре по специальности </w:t>
      </w:r>
      <w:r>
        <w:rPr>
          <w:bCs/>
        </w:rPr>
        <w:t>31.08.54 Общая врачебная практика (семейная медицина)</w:t>
      </w:r>
      <w:r>
        <w:rPr/>
        <w:t>, утвержденный Ученым Советом  ФГБОУ ВО БГМУ Минздрава России от 25.05.2021г. протокол № 6.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оссии от 25.08.2014 N 1097 "Об утверждении федерального государственного образовательного стандарта высшего образования по специальности 31.08.29 Гематология (уровень подготовки кадров высшей  квалификации)" (Зарегистрировано в Минюсте России 29.10.2014 N 34506).</w:t>
      </w:r>
    </w:p>
    <w:p>
      <w:pPr>
        <w:pStyle w:val="Style20"/>
        <w:keepNext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 xml:space="preserve">Рабочая программа дисциплины специальности </w:t>
      </w:r>
      <w:r>
        <w:rPr>
          <w:bCs/>
        </w:rPr>
        <w:t xml:space="preserve">31.08.29 Гематология </w:t>
      </w:r>
      <w:r>
        <w:rPr/>
        <w:t>одобрена УМС по специальностям ординатуры от  25.05.2021 г., протокол № 6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редседатель   УМС            </w:t>
      </w:r>
      <w:r>
        <w:rPr>
          <w:u w:val="single"/>
        </w:rPr>
        <w:t xml:space="preserve">                    </w:t>
      </w:r>
      <w:r>
        <w:rPr/>
        <w:t xml:space="preserve">     Зигитбаев Р.Н. 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4248" w:firstLine="708"/>
        <w:jc w:val="both"/>
        <w:rPr/>
      </w:pPr>
      <w:r>
        <w:rPr/>
        <w:tab/>
        <w:tab/>
      </w:r>
    </w:p>
    <w:p>
      <w:pPr>
        <w:pStyle w:val="Normal"/>
        <w:widowControl w:val="false"/>
        <w:ind w:left="4247" w:firstLine="709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Профессор 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А.Ф. Амиров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 xml:space="preserve">А.А. Хусаенова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Е.Е. Липатов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О.В. Кудашкина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Л.В. Мурзагалина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2. Вводная част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Cs/>
        </w:rPr>
        <w:t>2.</w:t>
      </w:r>
      <w:r>
        <w:rPr/>
        <w:t>1. Цель и задачи освоения дисциплины «Педагогика»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2.2. Место учебной дисциплины в структуре ООП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3. Требования к результатам освоения учебной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3. Основная часть</w:t>
      </w:r>
    </w:p>
    <w:p>
      <w:pPr>
        <w:pStyle w:val="Normal"/>
        <w:ind w:left="708" w:hanging="0"/>
        <w:jc w:val="both"/>
        <w:rPr/>
      </w:pPr>
      <w:r>
        <w:rPr>
          <w:bCs/>
        </w:rPr>
        <w:t>3.1. Объем учебной дисциплины «</w:t>
      </w:r>
      <w:r>
        <w:rPr/>
        <w:t>Педагогика</w:t>
      </w:r>
      <w:r>
        <w:rPr>
          <w:bCs/>
        </w:rPr>
        <w:t>» и виды учебной работы</w:t>
      </w:r>
    </w:p>
    <w:p>
      <w:pPr>
        <w:pStyle w:val="Normal"/>
        <w:ind w:left="708" w:hanging="0"/>
        <w:jc w:val="both"/>
        <w:rPr/>
      </w:pPr>
      <w:r>
        <w:rPr>
          <w:bCs/>
        </w:rPr>
        <w:t>3.2. Разделы учебной дисциплины и компетенции, которые должны быть освоены при их изучении</w:t>
      </w:r>
    </w:p>
    <w:p>
      <w:pPr>
        <w:pStyle w:val="Normal"/>
        <w:ind w:left="708" w:hanging="0"/>
        <w:jc w:val="both"/>
        <w:rPr/>
      </w:pPr>
      <w:r>
        <w:rPr>
          <w:bCs/>
        </w:rPr>
        <w:t>3.3. Разделы учебной дисциплины «</w:t>
      </w:r>
      <w:r>
        <w:rPr/>
        <w:t>Педагогика</w:t>
      </w:r>
      <w:r>
        <w:rPr>
          <w:bCs/>
        </w:rPr>
        <w:t>», виды учебной деятельности и формы контроля</w:t>
      </w:r>
    </w:p>
    <w:p>
      <w:pPr>
        <w:pStyle w:val="Normal"/>
        <w:ind w:left="708" w:hanging="0"/>
        <w:jc w:val="both"/>
        <w:rPr/>
      </w:pPr>
      <w:r>
        <w:rPr/>
        <w:t>3.4. Название тем лекций и количество часов по семестрам изучения учебной дисциплины «Педагогика»</w:t>
      </w:r>
    </w:p>
    <w:p>
      <w:pPr>
        <w:pStyle w:val="Normal"/>
        <w:ind w:left="708" w:hanging="0"/>
        <w:jc w:val="both"/>
        <w:rPr/>
      </w:pPr>
      <w:r>
        <w:rPr/>
        <w:t>3.5. Название тем семинарских занятий и количество часов по семестрам изучения учебной дисциплины «Педагогика»</w:t>
      </w:r>
    </w:p>
    <w:p>
      <w:pPr>
        <w:pStyle w:val="Normal"/>
        <w:ind w:left="708" w:hanging="0"/>
        <w:jc w:val="both"/>
        <w:rPr/>
      </w:pPr>
      <w:r>
        <w:rPr/>
        <w:t>3.6. Название тем практических занятий и количество часов по семестрам изучения учебной дисциплины «Педагог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Самостоятельная работа </w:t>
      </w:r>
    </w:p>
    <w:p>
      <w:pPr>
        <w:pStyle w:val="Normal"/>
        <w:ind w:left="708" w:hanging="0"/>
        <w:jc w:val="both"/>
        <w:rPr/>
      </w:pPr>
      <w:r>
        <w:rPr/>
        <w:t xml:space="preserve">3.7.1. Виды СРО </w:t>
      </w:r>
    </w:p>
    <w:p>
      <w:pPr>
        <w:pStyle w:val="Normal"/>
        <w:ind w:left="708" w:hanging="0"/>
        <w:jc w:val="both"/>
        <w:rPr/>
      </w:pPr>
      <w:r>
        <w:rPr/>
        <w:t xml:space="preserve">3.7.2. Примерная тематика рефератов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3.8. Оценочные средства для контроля успеваемости и результатов освоения учебной дисциплины «</w:t>
      </w:r>
      <w:r>
        <w:rPr/>
        <w:t>Педагогика</w:t>
      </w:r>
      <w:r>
        <w:rPr>
          <w:bCs/>
        </w:rPr>
        <w:t>»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8.1. Виды контроля и аттестации, формы оценочных средств</w:t>
      </w:r>
    </w:p>
    <w:p>
      <w:pPr>
        <w:pStyle w:val="Normal"/>
        <w:ind w:left="708" w:hanging="0"/>
        <w:jc w:val="both"/>
        <w:rPr/>
      </w:pPr>
      <w:r>
        <w:rPr/>
        <w:t>3.8.2. Примеры оценочных средств:</w:t>
      </w:r>
    </w:p>
    <w:p>
      <w:pPr>
        <w:pStyle w:val="Normal"/>
        <w:jc w:val="both"/>
        <w:rPr/>
      </w:pPr>
      <w:r>
        <w:rPr/>
        <w:t xml:space="preserve">3.9. </w:t>
      </w:r>
      <w:r>
        <w:rPr>
          <w:bCs/>
        </w:rPr>
        <w:t>Учебно-методическое и информационное обеспечение учебной дисциплины «</w:t>
      </w:r>
      <w:r>
        <w:rPr/>
        <w:t>Педагогика</w:t>
      </w:r>
      <w:r>
        <w:rPr>
          <w:bCs/>
        </w:rPr>
        <w:t>»</w:t>
      </w:r>
    </w:p>
    <w:p>
      <w:pPr>
        <w:pStyle w:val="Normal"/>
        <w:ind w:left="708" w:hanging="0"/>
        <w:jc w:val="both"/>
        <w:rPr/>
      </w:pPr>
      <w:r>
        <w:rPr/>
        <w:t>3.9.1. Основная литература</w:t>
      </w:r>
    </w:p>
    <w:p>
      <w:pPr>
        <w:pStyle w:val="Normal"/>
        <w:ind w:left="708" w:hanging="0"/>
        <w:jc w:val="both"/>
        <w:rPr/>
      </w:pPr>
      <w:r>
        <w:rPr/>
        <w:t>3.9.2. Дополнительная литература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bCs/>
        </w:rPr>
        <w:t>Материально-техническое обеспечение учебной дисциплины «</w:t>
      </w:r>
      <w:r>
        <w:rPr/>
        <w:t>Педагогика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>3.11. Образовательные технологии</w:t>
      </w:r>
    </w:p>
    <w:p>
      <w:pPr>
        <w:pStyle w:val="Normal"/>
        <w:jc w:val="both"/>
        <w:rPr/>
      </w:pPr>
      <w:r>
        <w:rPr/>
        <w:t>3.12. Разделы учебной дисциплины «Педагогика» и междисциплинарные связи с последующими дисциплинами</w:t>
      </w:r>
    </w:p>
    <w:p>
      <w:pPr>
        <w:pStyle w:val="Normal"/>
        <w:jc w:val="both"/>
        <w:rPr/>
      </w:pPr>
      <w:r>
        <w:rPr/>
        <w:t>4. Методические рекомендации по организации изучения дисциплины «Педагогика»</w:t>
      </w:r>
    </w:p>
    <w:p>
      <w:pPr>
        <w:pStyle w:val="34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токолы согласования рабочий программы с другими дисциплинами</w:t>
      </w:r>
    </w:p>
    <w:p>
      <w:pPr>
        <w:pStyle w:val="34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ую базу разработки рабочей программы составляют </w:t>
      </w:r>
      <w:r>
        <w:rPr>
          <w:rFonts w:eastAsia="TimesNewRomanPSMT;Times New Roman"/>
        </w:rPr>
        <w:t>Федеральный закон Российской Федерации: «Об образовании в Российской Федерации» (от 29 декабря 2012 г. N 273-ФЗ); нормативно-методические документы Министерства образования Российской Федерации; Устав ФГБОУ ВО БГМУ Минздрава России, локально-нормативные документ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Основные задачи программы заключаются в том, чтобы ознакомить ординаторов с основами педагогики высшей школы и педагогической науки, дать им представление о многообразии педагогических компетенций и систем обучения, о технологических основах учебного и воспитательного процесса в медицинском образовании и медицинской практике. Среди задач выделяются также изучение проблем мотивации и стимулирования познавательной активности обучающихся, организации работы, при этом сформировать у ординаторов следующие универс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абстрактному мышлению, анализу, синтезу (УК-1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области психолого-педагог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</w:rPr>
      </w:pPr>
      <w:r>
        <w:rPr/>
        <w:t>Программа содержит не только теоретические, но и прикладные вопросы организации педагогической работы в условиях медицинской школы и медицинской практике. Особое место отводится категориям педагогики, системе подготовки к занятиям и вопросам формирования необходимого и заявленного в программе подготовки перечня компетенций в условиях образовательной и лечебно-профессиональной практики врача, занимающегося научной и педагогической деятельностью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2. ВВОДНАЯ ЧАСТЬ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/>
        </w:rPr>
        <w:t>1. ЦЕЛЬ И ЗАДАЧИ ОСВОЕНИЯ ДИСЦИПЛИНЫ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освоения учебной дисциплины «Педагогика» состоит </w:t>
      </w:r>
      <w:r>
        <w:rPr>
          <w:color w:val="000000"/>
        </w:rPr>
        <w:t>в усвоении основ педагогики, знаний педагогических теорий, основных целей, закономерностей и принципов организации образовательного процесса, традиционных и инновационных педагогических технологий, способов управления развитием способностей и компетенций, необходимых в профессиональной деятельности врача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 xml:space="preserve">дисциплины являются: </w:t>
      </w:r>
    </w:p>
    <w:p>
      <w:pPr>
        <w:pStyle w:val="Style17"/>
        <w:spacing w:before="0" w:after="0"/>
        <w:ind w:left="0" w:firstLine="709"/>
        <w:rPr/>
      </w:pPr>
      <w:r>
        <w:rPr>
          <w:b/>
        </w:rPr>
        <w:t>1) формирование у ординатора универсальных и профессиональных компетенций.</w:t>
      </w:r>
    </w:p>
    <w:p>
      <w:pPr>
        <w:pStyle w:val="Style17"/>
        <w:spacing w:before="0" w:after="0"/>
        <w:ind w:left="0" w:firstLine="709"/>
        <w:rPr/>
      </w:pPr>
      <w:r>
        <w:rPr/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Normal"/>
        <w:autoSpaceDE w:val="false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autoSpaceDE w:val="false"/>
        <w:rPr/>
      </w:pPr>
      <w:r>
        <w:rPr/>
        <w:t>готовностью к управлению коллективом, толерантно воспринимать социальные, этнические,</w:t>
      </w:r>
    </w:p>
    <w:p>
      <w:pPr>
        <w:pStyle w:val="Normal"/>
        <w:autoSpaceDE w:val="false"/>
        <w:rPr/>
      </w:pPr>
      <w:r>
        <w:rPr/>
        <w:t>конфессиональные и культурные различия (УК-2);</w:t>
      </w:r>
    </w:p>
    <w:p>
      <w:pPr>
        <w:pStyle w:val="Normal"/>
        <w:autoSpaceDE w:val="false"/>
        <w:rPr/>
      </w:pPr>
      <w:r>
        <w:rPr/>
        <w:t>готовностью к участию в педагогической деятельности по программам среднего и высшего</w:t>
      </w:r>
    </w:p>
    <w:p>
      <w:pPr>
        <w:pStyle w:val="Normal"/>
        <w:autoSpaceDE w:val="false"/>
        <w:rPr/>
      </w:pPr>
      <w:r>
        <w:rPr/>
        <w:t xml:space="preserve">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ind w:firstLine="709"/>
        <w:jc w:val="both"/>
        <w:rPr/>
      </w:pPr>
      <w:r>
        <w:rPr/>
        <w:t>Выпускник, освоивший программу ординатуры, должен обладать следующими профессиональными компетенциями в области психолого-педагогической деятельности:</w:t>
      </w:r>
    </w:p>
    <w:p>
      <w:pPr>
        <w:pStyle w:val="Normal"/>
        <w:autoSpaceDE w:val="false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) приобретение ординаторами следующих знаний 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щности понятий «педагогика», предмет, задачи, функции, методы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сте педагогики в системе наук и медиц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держании, структуре, целях непрерывного образования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ах, приёмах, средствах организации и управления педагогическим процес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щности процессов обучения и воспитания, их психолого-педагогические осно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х формах организации учебной деятельности и процесса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дагогически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ах организации самостоятельной работы, развития творческих способностей и профессионального мышлен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окультурных, социально–психологических, психофизиологических, психологических и возрастных особенностях пац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ипах педагогического общения и способах организации диалогического взаимодействия с пациен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) приобретение ординаторами следующ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полученные знания в процессе планирования, организации и осуществления сво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льзоваться понятийным аппаратом педагог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ализовать в профессиональной деятельности основные закономерности обучения и воспитания, учитывать современные дидактические принц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бирать и применять адекватные целям и содержанию образования педагогически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основные методы педагогической диагностики и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знания о закономерностях общего и профессионального развития, индивидуально–психологических, возрастных, половых и социокультурных особенностях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здавать развивающую образовательную среду, обеспечивающую достижение целей обучения и воспитания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вивать познавательную и профессиональную мотивацию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ести медико-педагогическую работу с семьёй пациентов, её разными тип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ь  работу по профилактике девиантн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уществлять индивидуальную и массовую медико-просветительскую работ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МЕСТО УЧЕБНОЙ ДИСЦИПЛИНЫ В СТРУКТУРЕ ООП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УНИВЕРСИТЕТА</w:t>
      </w:r>
    </w:p>
    <w:p>
      <w:pPr>
        <w:pStyle w:val="Style17"/>
        <w:spacing w:before="0" w:after="0"/>
        <w:ind w:left="0" w:firstLine="357"/>
        <w:jc w:val="both"/>
        <w:rPr/>
      </w:pPr>
      <w:r>
        <w:rPr/>
        <w:t>2.2.1.Учебная дисциплина</w:t>
      </w:r>
      <w:r>
        <w:rPr>
          <w:lang w:eastAsia="en-US"/>
        </w:rPr>
        <w:t xml:space="preserve"> </w:t>
      </w:r>
      <w:r>
        <w:rPr/>
        <w:t xml:space="preserve">«Педагогика» </w:t>
      </w:r>
      <w:r>
        <w:rPr>
          <w:lang w:eastAsia="en-US"/>
        </w:rPr>
        <w:t xml:space="preserve">относится к базовой части программы ординатуры по специальности </w:t>
      </w:r>
      <w:r>
        <w:rPr>
          <w:bCs/>
        </w:rPr>
        <w:t>31.08.29 Гематология</w:t>
      </w:r>
      <w:r>
        <w:rPr/>
        <w:t>,</w:t>
      </w:r>
      <w:r>
        <w:rPr>
          <w:lang w:eastAsia="en-US"/>
        </w:rPr>
        <w:t xml:space="preserve"> связана с основными профессиональными функциями врача, обозначенными в ФГОС ВО </w:t>
      </w:r>
      <w:r>
        <w:rPr/>
        <w:t xml:space="preserve">уровень подготовки кадров высшей квалификации – программа ординатуры по специальности </w:t>
      </w:r>
      <w:r>
        <w:rPr>
          <w:bCs/>
        </w:rPr>
        <w:t>31.08.29 Гематология, у</w:t>
      </w:r>
      <w:r>
        <w:rPr/>
        <w:t>твержденный приказом Министерства образования и науки Российской Федерации от 25 августа 2014 г. №107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.2. Для изучения учебной дисциплины «Педагогика» обучающийся должен по предшествующей учебной дисциплине «Психология и педагогика»</w:t>
      </w:r>
    </w:p>
    <w:p>
      <w:pPr>
        <w:pStyle w:val="71"/>
        <w:shd w:fill="auto" w:val="clear"/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rPr/>
      </w:pPr>
      <w:r>
        <w:rPr>
          <w:b/>
          <w:bCs/>
        </w:rPr>
        <w:t>Знать:</w:t>
      </w:r>
      <w:r>
        <w:rPr>
          <w:lang w:eastAsia="en-US"/>
        </w:rPr>
        <w:t xml:space="preserve">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.</w:t>
      </w:r>
      <w:r>
        <w:rPr>
          <w:color w:val="000000"/>
          <w:sz w:val="24"/>
          <w:szCs w:val="24"/>
          <w:lang w:eastAsia="en-US"/>
        </w:rPr>
        <w:t xml:space="preserve"> потенциал личностной самоорганизации и личностную форму профессио</w:t>
        <w:softHyphen/>
        <w:t>нального становления, с которыми связано формирование таких характеристик личности, как автономность, самостоятельность, настойчивость, инициативность, ответственность; свои индивидуально-психологические особенности и возможности реализа</w:t>
        <w:softHyphen/>
        <w:t>ции своего творческого потенциала; процесс самоорганизации; основные средства и методы познания, обучения и самоконтроля; источники получения новой информации; основные методы сбора и анализа информации в сфере своей професси</w:t>
        <w:softHyphen/>
        <w:t>ональной деятельности и смежных с ней сферах; способы формализации цели и методы ее достижения;</w:t>
      </w:r>
      <w:r>
        <w:rPr>
          <w:sz w:val="24"/>
          <w:szCs w:val="24"/>
          <w:lang w:eastAsia="en-US"/>
        </w:rPr>
        <w:t xml:space="preserve"> теоретические основы современных информационных технологий, </w:t>
      </w:r>
      <w:r>
        <w:rPr>
          <w:lang w:eastAsia="en-US"/>
        </w:rPr>
        <w:t xml:space="preserve">основные категории, описывающие взаимодействие с коллегами, работу в коллективе; основы теории конфликтов и путей их разрешения; основополагающие нормативно-организационные  документы,  регламентирующие деятельность (взаимодействие) с коллегами; основные методы сплочения коллектива, создания благоприятного психологического климата в  коллективе; основы делового этикета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lang w:eastAsia="en-US"/>
        </w:rPr>
        <w:t>особенности  историко-культурного развития человека и человечества; основные понятия и категории, характеризующие социальные и культурные особенности народов и стран; роль и значение межкультурных  коммуникаций; роль  и значение культурного разнообразия народов и стран; моральные и правовые нормы человеческих  отношений; связь культурных различий с историческими корнями и традициями различных народов и стран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ладеть:</w:t>
      </w:r>
      <w:r>
        <w:rPr>
          <w:bCs/>
        </w:rPr>
        <w:t xml:space="preserve"> методами анализа закономерностей</w:t>
      </w:r>
      <w:r>
        <w:rPr/>
        <w:t xml:space="preserve"> исторического развития; методологией научной деятельности; </w:t>
      </w:r>
      <w:r>
        <w:rPr>
          <w:rStyle w:val="11"/>
          <w:color w:val="000000"/>
          <w:sz w:val="24"/>
          <w:szCs w:val="24"/>
        </w:rPr>
        <w:t xml:space="preserve">навыками поиска информации по полученному заданию; методами </w:t>
      </w:r>
      <w:r>
        <w:rPr/>
        <w:t>обоснования направления анализа, навыками формирования системно-ориентированной информационной базы.</w:t>
      </w:r>
      <w:r>
        <w:rPr>
          <w:lang w:eastAsia="en-US"/>
        </w:rPr>
        <w:t xml:space="preserve"> методами анализа закономерностей исторического развития; </w:t>
      </w:r>
      <w:r>
        <w:rPr>
          <w:rStyle w:val="11"/>
          <w:color w:val="000000"/>
          <w:sz w:val="24"/>
          <w:szCs w:val="24"/>
        </w:rPr>
        <w:t xml:space="preserve">методами поиска информации по полученному заданию, сбор, анализ данных, </w:t>
      </w:r>
      <w:r>
        <w:rPr>
          <w:lang w:eastAsia="en-US"/>
        </w:rPr>
        <w:t xml:space="preserve">необходимых для решения поставленных задач; технологиями самоорганизации и управления собой для достижения поставленных целей; методами повышения эффективности и совершенствования процесса самоорганизации на основе сознательного применения накопленных знаний; методами анализа, обобщения и эффективного восприятия информации; </w:t>
      </w:r>
      <w:r>
        <w:rPr>
          <w:rStyle w:val="11"/>
          <w:rFonts w:eastAsia="Calibri"/>
          <w:sz w:val="24"/>
          <w:szCs w:val="24"/>
        </w:rPr>
        <w:t>методами и средствами познания, обучения и самоконтроля,</w:t>
      </w:r>
      <w:r>
        <w:rPr>
          <w:lang w:eastAsia="en-US"/>
        </w:rPr>
        <w:t xml:space="preserve"> методами конструктивного взаимодействия с коллегами (работы в коллективе); опытом кооперации и совместной деятельности с коллегами; опытом проявления  инициативы, отстаивания своей позиции в социально приемлемых формах; способами решения типовых конфликтных ситуаций в коллективе; навыками обеспечения благоприятного психологического климата в коллективе; основными методами профессиональных  коммуникаций в своей деятельности; готовностью нести ответственность за поддержание партнерских, доверительных отношений в коллектив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rPr>
          <w:lang w:eastAsia="en-US"/>
        </w:rPr>
        <w:t xml:space="preserve"> ориентироваться 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навыки сравнительного анализа обыденного, научного, мифологического, религиозного и философского типов мировоззрения; умение оценивать мировоззренческие и социально значимые проблемы с учѐтом исторического общекультурного и философского контекста; выявления закономерностей, сущностных аспектов в социально и личностно значимых процессах и явлениях; критического анализа различных подходов, концепций, точек зрения в решении мировоззренческих и социальных проблем. применить методологию научного познания в целом и ее теоретические подходы и кон</w:t>
        <w:softHyphen/>
        <w:t xml:space="preserve">кретные методы исследования; методику и методологию проведения научных исследований в профессиональной сфере; актуализировать потребности личности в самоосуществлении через определение истинных целей и ценностей жизни и развития в соответствии с целями и ценностями творческого потенциала, </w:t>
      </w:r>
      <w:r>
        <w:rPr>
          <w:rStyle w:val="23"/>
          <w:color w:val="000000"/>
        </w:rPr>
        <w:t xml:space="preserve">основные коммуникативные теории; особенности методологии научной деятельности в сфере коммуникации; межкультурные различия, влияющие на общение; основные нормы социального поведения, принятые в ситуациях делового общения; </w:t>
      </w:r>
      <w:r>
        <w:rPr>
          <w:lang w:eastAsia="en-US"/>
        </w:rPr>
        <w:t>потенциал личностной самоорганизации и личностную форму профессио</w:t>
        <w:softHyphen/>
        <w:t>нального становления, с которыми связано формирование таких характеристик личности, как автономность, самостоятельность, настойчивость, инициативность, ответственность; процесс самоорганизации основные средства и методы познания, обучения и самоконтроля; источники получения новой информации; основные методы сбора и анализа информации в сфере своей професси</w:t>
        <w:softHyphen/>
        <w:t xml:space="preserve">ональной деятельности и смежных с ней сферах; способы формализации цели и методы ее достижения; теоретические основы современных информационных технологий. адаптироваться в коллективе, строить позитивные межличностные отношения; поддерживать атмосферу сотрудничества и способствовать разрешению конфликтов; отстаивать позиции в принятии коллегиальных решений; проявлять инициативу, отстаивать свою позицию в социально приемлемых формах; адаптировать свою речевую практику к конкретным условиям коммуникации в своей деятельности; осуществлять эффективные коммуникации в профессиональном сообществе; планировать и  организовывать свою деятельность в коллективе; использовать знания культуры и обычаев других стран и народов при решении различных задач речевой коммуникации; следовать моральным и правовым нормам во взаимоотношениях с людьми  вне зависимости от национальной, культурной или религиозной принадлежности; адекватно воспринимать и анализировать культурные традиции и обычаи стран и народов; поддерживать  партнерские отношения и организовывать сотрудничество с представителями разных культур; опираться на актуальные культурные нормы и традиции в своей деятельности, личностном и общекультурном развитии; </w:t>
      </w:r>
      <w:r>
        <w:rPr>
          <w:bCs/>
        </w:rPr>
        <w:t>демонстрация базовых знаний по теории общения двух и более людей с целью установления и поддержания межличностных отношений, достижения  общего результата совместной деятельности; владеет способами установления контактов и поддержания взаимодействия с субъектами профессиональной деятельности; демонстрирует правильное понимание многообразия культур мира, форм самовыражения и способов проявлений человеческой  индивидуальности; знание основ совместной деятельности в поликультурной, полиэтнической и поликонфессиональной среде; готовность к включению во взаимодействие с субъектами профессиональной деятельности для обеспечения качества образования с опорой  на знание содержания личностной,  социальной  и предметной  составляющих взаимодействие субъектов профессиональной деятельности; к толерантному восприятию социальных и культурных различий, уважительному и бережному отношению к историческому наследию и культурным традициям; решению разнообразных задачи своей деятельности в поликультурном, полиэтническом, поликонфессиональном обществ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Требования к освоению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3.1. Виды профессиональной деятельности, которые лежат в основе преподавания дисциплины «Педагогика»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сихолого-педагогическая деятельнос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2. Изучение учебной дисциплины «Педагогика» направлено на формирование у ординаторов следующих универсальных (УК) и профессиональных (ПК) компетенций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1"/>
        <w:gridCol w:w="1302"/>
        <w:gridCol w:w="1524"/>
        <w:gridCol w:w="1272"/>
        <w:gridCol w:w="13"/>
        <w:gridCol w:w="1342"/>
        <w:gridCol w:w="1292"/>
        <w:gridCol w:w="1156"/>
      </w:tblGrid>
      <w:tr>
        <w:trPr>
          <w:trHeight w:val="34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/ индекс компетен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 (или ее части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учебной дисциплины обучающиеся должны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актических навыков по овладению компетенци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34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товность к абстрактному мышлению, анализу, синтез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б управлении образовательн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пособностью анализировать необходимую для профессиональной деятельности информацию и делать достоверные выв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ьзоваться понятийным аппаратом педагог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ами самостоятельной работы с учебной и специ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тературо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ализ изученной специальной литературы и официальных статистических обзоров с логической интерпрета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нализ и решение педагогических ситу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товностью к управлению коллективом, толерантно воспринимать социальные, этнически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ссиональные и культурные различ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категории, описывающие взаимодействие с коллегами, работу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ллективе; основы теории конфликтов и путей их разрешения; основополагающ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ормативно-организационные документы, регламентирующие деятель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взаимодействие) с коллегами; основные методы сплочения коллектива, созд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приятного психологического климата в коллективе; основы делового этике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ые поня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 категории, характеризующие социальные и культурные особенности народов и стр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оль и значение межкультурных коммуникаций; роль и значение культур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знообразия народов и стран; моральные и правовые нормы человеческих отнош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вязь культурных различий с историческими корнями и традициями различных народов 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;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ами  конструктивного взаимодействия с коллегами (работы 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ллективе); опытом  кооперации  и  совместной деятельности с коллегами; опыт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явления инициативы, отстаивания своей позиции в  социально приемлемых форм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пособами решения типовых конфликтных ситуаций в коллективе; навыками обеспеч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приятного психологического климата в коллективе; основными метод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ых коммуникаций в своей деятельности; готовностью  не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ддержание партнерских, доверительных отношений в коллекти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даптироваться в  коллективе, строить позитивные межличност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я;  поддерживать  атмосферу  сотрудничества  и  способствовать  разреше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нфликтов; отстаивать позиции в принятии коллегиальных  решений; проявля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нициативу, отстаивать свою позицию в социально приемлемых формах; адаптирова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вою речевую практику к конкретным условиям коммуникации в свое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эффективные коммуникации в профессиональном сообществе; планирова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 организовывать свою деятельность в коллективе; использовать знания культуры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ычаев других стран и народов при  решении различных задач речевой коммуник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ледовать моральным и правовым нормам во взаимоотношениях с людьми 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ависимости от их национальной, культурной или религиозной принадлеж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декватно воспринимать и анализировать культурные традиции и обычаи стран и народ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ивать партнерские отношения и организовывать сотрудничество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ителями разных культур; опираться на актуальные культурные нормы и тради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й деятельности, личностном и общекультурном развит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нимать этически взвешенные реш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по ситуационным задачам, тестирование письменное или компьютерное, индивидуальные домашние задания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едагогической науки и практики; личность и индивидуальность обучающихся; теорию воспитания; дидактику в системе наук о человеке; об управлении образовательными систем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технологии обеспечения 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го, психического и социального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процессов воспитания и обуч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оложения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йным аппаратом современной педагог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ами самостоятельной работы с учебной и специальной литератур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формирования учебного материала, чтения лекций, готовность к преподаванию в общеобразовательных организациях, а также в образовательных организациях среднего и высшего образования и руководству научно-исследовательской работой обучающихся, умением представлять учебный материал в устной, письменной и графической форме для различных контингентов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ять траекторию личностного и профессионального развития обучающего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педагогические формы, методы, средства и технологии в практике работ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делять основные структурные компоненты системы образования, культуро-центричность основ обеспечения его качества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ть духовный потенциал участников  федеральных и региональных программ обеспечения благополучия  и здоровья населения стра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ировать и составлят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грамму профессиона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ять самостоятельно разработан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материал в устной, письменной и графической форме для различных контингентов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б управлении образовательными программами различ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технологии обеспечения 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го, психического и социального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процессов воспитания и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ами выделения основных структурных компонентов системы образования, культуро-центричность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 обеспечения его качества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ами формирования психологического и духовного потенциала участников федеральных и региональных программ обеспечения благополучия  и здоровья населения страны и реги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</w:t>
            </w:r>
            <w:r>
              <w:rPr>
                <w:color w:val="000000"/>
                <w:sz w:val="22"/>
                <w:szCs w:val="22"/>
              </w:rPr>
              <w:t xml:space="preserve">навыками профессионального взаимодействия с населением, пациентами и </w:t>
            </w:r>
            <w:r>
              <w:rPr>
                <w:sz w:val="22"/>
                <w:szCs w:val="22"/>
              </w:rPr>
              <w:t>членами их семей,</w:t>
            </w:r>
            <w:r>
              <w:rPr>
                <w:color w:val="000000"/>
                <w:sz w:val="22"/>
                <w:szCs w:val="22"/>
              </w:rPr>
              <w:t xml:space="preserve"> коллегами; владения педагогическими методами и технолог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педагогические формы, методы, средства и технологии в практике работы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у профессионального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ять взаимодействие с пациентам и коллегами; использовать педагогические методы  и технологи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адеть навыками формирования у населения, </w:t>
            </w:r>
            <w:r>
              <w:rPr>
                <w:sz w:val="22"/>
                <w:szCs w:val="22"/>
              </w:rPr>
              <w:t>пациентов и членов их семей мотивации, направленной на сохранение и укрепление своего здоровья и здоровья окружающи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ировать и составлят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грамму профессиона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ять самостоятельно разработа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материал в устной, письменной и графической форме для различных контингентов слушателе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ОСНОВНАЯ ЧАСТЬ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 Объем учебной дисциплины «Педагогика» и виды учебной работы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011"/>
        <w:gridCol w:w="1381"/>
        <w:gridCol w:w="2135"/>
      </w:tblGrid>
      <w:tr>
        <w:trPr>
          <w:trHeight w:val="1464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нагрузка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тактная работа (всего)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З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егося (СРО)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(Реф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графические работы (РГ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нятиям (ПЗ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 (ПТ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межуточному контролю (ПП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ид промежуточной аттест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(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экзамен (Э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Общая трудоемк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Разделы учебной дисциплины и компетенции, которые должны быть освоены при их изучен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95"/>
        <w:gridCol w:w="3826"/>
        <w:gridCol w:w="366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. Предмет педагогики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образование. Взаимосвязь педагогической науки и практики. Система педагогических наук. Связь педагогики с медициной. 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>Понятие «мировой образовательный процесс». Болонское соглашение о создании общеевропейского академического пространства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sz w:val="22"/>
                <w:szCs w:val="20"/>
              </w:rPr>
              <w:t>ФЗ «Об образовании в Российской Федерации».</w:t>
            </w:r>
            <w:r>
              <w:rPr>
                <w:color w:val="000000"/>
                <w:sz w:val="22"/>
                <w:szCs w:val="20"/>
              </w:rPr>
              <w:t xml:space="preserve">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Дидактика как одна из педагогических дисциплин. Принципы обучения. Методы обучения: сущность, классификация, технология оптимального выбора. Активные методы обучения. Типология средств обучения. Общая дидактическая роль средств обучения. Принципы использования средств обучен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Формы организации учебной работы. Технологии обучения. Сущность современных образовательных технологий: модульной, контекстной, проблемной организации учебного процесса. Содержание образования: определение, теоретические основы, структура и реализ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воспитан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Сущность понятия «воспитание». Принципы воспитания. Концепции воспитания. Критерии воспитанности. Современные педагогические методы воспитания, их использование в профессиональной деятельности. Формы воспитания. Стили и 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Анализ посещенного занят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рганизация и проведение заняти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тема занятия,</w:t>
            </w:r>
            <w:r>
              <w:rPr>
                <w:rStyle w:val="Appleconvertedspace"/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актуальность и мотивация, 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ценивание деятельности преподавателя: знание им своей учебной дисциплины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ценивание деятельности обучающихся: 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редложения по проведению занятия на данную т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3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6"/>
        <w:gridCol w:w="2258"/>
        <w:gridCol w:w="367"/>
        <w:gridCol w:w="672"/>
        <w:gridCol w:w="474"/>
        <w:gridCol w:w="645"/>
        <w:gridCol w:w="633"/>
        <w:gridCol w:w="1023"/>
        <w:gridCol w:w="1910"/>
      </w:tblGrid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4. Название тем лекц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70"/>
        <w:gridCol w:w="1863"/>
      </w:tblGrid>
      <w:tr>
        <w:trPr>
          <w:trHeight w:val="6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лекций учебной дисциплины (модул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</w:tr>
      <w:tr>
        <w:trPr>
          <w:trHeight w:val="1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. Предмет педагоги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3.5. Название тем семинарских занятий и количество часов по семестрам изучения учебной дисциплины «Педагогика</w:t>
      </w:r>
      <w:r>
        <w:rPr/>
        <w:t>»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2"/>
        <w:gridCol w:w="1519"/>
      </w:tblGrid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тем семинарских занятий базовой части дисциплины по ФГ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 семестрам (кол-во часов)</w:t>
            </w:r>
          </w:p>
        </w:tc>
      </w:tr>
      <w:tr>
        <w:trPr>
          <w:trHeight w:val="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дагогика как наука, ее предмет и задачи. Категориальный аппарат педагогики. Взаимосвязь педагогической науки и медицины, практики. Связь педагогики с медициной. 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ировой образовательный процесс». Факторы, определяющие направление развития мирового образовательного процесса. 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Типы регионов в мире по признаку взаимного сближения и взаимодействия образовательных систем. Болонское соглашение о создании общеевропейского академического простран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одержание образования» Факторы, определяющие содержание образования: факторы глобального уровня; факторы, определяющие структуру содержания общего, и (медицинского) специального образования с учетом их градации на теоретическую и практическую части; факторы содержания образования в общей школе; факторы содержания образования в специальных учебных заведениях; факторы, определяющие содержание отдельных учебных курсов, отдельных видов практик и учебных проектов. Теории отбора содержания образования: дидактический энциклопедизм, дидактический утилитаризм, дидактический прагматизм, структурализм. Структура содержания образо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6 </w:t>
      </w:r>
      <w:r>
        <w:rPr/>
        <w:t>Название тем практических занятий и количество часов по семестрам изучения учебной дисциплины «Педагогика»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2"/>
        <w:gridCol w:w="1519"/>
      </w:tblGrid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тем практических занятий базовой части дисциплины по ФГ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 семестрам (кол-во часов)</w:t>
            </w:r>
          </w:p>
        </w:tc>
      </w:tr>
      <w:tr>
        <w:trPr>
          <w:trHeight w:val="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как наука, ее предмет и задачи. Категориальный аппарат педагогики. Взаимосвязь педагогической науки и медицины, практики. Связь педагогики с медициной. Система непрерывного медицинского образования в Росс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 в РФ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</w:t>
            </w:r>
            <w:r>
              <w:rPr>
                <w:sz w:val="22"/>
                <w:szCs w:val="22"/>
              </w:rPr>
              <w:t xml:space="preserve">Система непрерывного медицинского образования в России. Понятие системы. Сущность понятия системы образования. </w:t>
            </w:r>
            <w:r>
              <w:rPr>
                <w:color w:val="000000"/>
                <w:sz w:val="22"/>
                <w:szCs w:val="22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или и модели педагогического общения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  <w:r>
              <w:rPr>
                <w:sz w:val="22"/>
                <w:szCs w:val="22"/>
              </w:rPr>
              <w:t xml:space="preserve"> Учет индивидуально-психологических особенностей личности в учебном процесс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и проведение занят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 занятия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ложения по проведению занятия на данную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ие аспекты формирования ценностей 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ко-просветительской деятельности вра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САМОСТОЯТЕЛЬНАЯ РАБОТА ОРДИНАТ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7.1. Виды СР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3818"/>
        <w:gridCol w:w="2748"/>
        <w:gridCol w:w="809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 подготовка к текущему контролю,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7.2. Рекомендуемые контрольные вопросы к за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определение базовым категориям педагогики (не менее 5 категор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обоснование понятию «содержание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каких нормативных образовательных документах находит отражение содержание образования? Кратко охарактеризуйте структур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состоит сущность и значение целевого компонента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Какую роль в обучение играет повторение, углубление и систематизация усвоенного матери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заключается сущность обучающей функции учебной деятельности, каковы пути её осущест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В чём заключается сущность развивающей функции учебной деятельности, каковы пути её осуществл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заключается сущность воспитывающей функции учебной деятельности, каковы пути её осущест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Что следует понимать под методами и приёмами обуч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характеристику и классификацию активных методов обучени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ые темы для рефератов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 xml:space="preserve">Педагогика как наука, ее предмет и задач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Категориальный аппарат педагогик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Взаимосвязь педагогической науки и практик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вязь педагогики с другими науками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истема непрерывного медицинского образования в России.</w:t>
      </w:r>
    </w:p>
    <w:p>
      <w:pPr>
        <w:pStyle w:val="Normal"/>
        <w:rPr/>
      </w:pPr>
      <w:r>
        <w:rPr>
          <w:b/>
        </w:rPr>
        <w:t>Ведущие тенденции современного развития мирового образовательного процесса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Понятие «мировой образовательный процесс»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Факторы, определяющие направление развития мирового образовательного процесса.  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Типы регионов в мире по признаку взаимного сближения и взаимодействия образовательных систем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/>
        <w:t>Болонское соглашение о создании общеевропейского академическ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непрерывного медицинского образования в Росс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системы. Сущность понятия системы образ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ритеты образовательной политики Российской федераци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рактеристика компонентов в соответствии с Федеральным законом «Об образовании»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ы государственной политики в области образования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ормативно-правовая основа функционирования системы непрерывного медицинского образования.</w:t>
      </w:r>
    </w:p>
    <w:p>
      <w:pPr>
        <w:pStyle w:val="Normal"/>
        <w:jc w:val="both"/>
        <w:rPr/>
      </w:pPr>
      <w:r>
        <w:rPr>
          <w:b/>
        </w:rPr>
        <w:t>Общая характеристика средств обучения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Понятие «средства обучения», их функции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Типология средств обучения. Общая дидактическая роль средств обучения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ы использования средств обучения: учет возрастных и психологических особенностей обучающихся;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человека через визуальную, аудиальную, кинестетическую системы восприятия в образовательных целях; учет дидактических целей и принципов дидактики (принципа наглядности, доступности и т.д.); сотворчество педагога и обучающегося; приоритет правил безопасности в использовании средств обучения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/>
        <w:t>Тенденции развития средств обучения в современном образовании: технические средства обучения, мультимедийные средства обучения, Интернет-ресурсы как средства обучения.</w:t>
      </w:r>
    </w:p>
    <w:p>
      <w:pPr>
        <w:pStyle w:val="Normal"/>
        <w:rPr/>
      </w:pPr>
      <w:r>
        <w:rPr>
          <w:b/>
        </w:rPr>
        <w:t>Современные образовательные технолог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признаки технолог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отношение понятий: технические средства обучения, технология обучения, педагогическая технология, воспитательная технология, образовательная технология. </w:t>
      </w:r>
    </w:p>
    <w:p>
      <w:pPr>
        <w:pStyle w:val="Normal"/>
        <w:numPr>
          <w:ilvl w:val="0"/>
          <w:numId w:val="9"/>
        </w:numPr>
        <w:rPr/>
      </w:pPr>
      <w:r>
        <w:rPr/>
        <w:t>Соотношение методики и технологии. Критерии технологичности образовательного  процесс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ущность современных образовательных технологий: модульной, контекстной,  проблемной организации учеб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3.8</w:t>
      </w:r>
      <w:r>
        <w:rPr>
          <w:b/>
          <w:bCs/>
        </w:rPr>
        <w:t>. ОЦЕНОЧНЫЕ СРЕДСТВА ДЛЯ КОНТРОЛЯ УСПЕВАЕМОСТИ И РЕЗУЛЬТАТОВ ОСВО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8.1. Виды контроля и аттестации, формы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0"/>
        <w:gridCol w:w="1060"/>
        <w:gridCol w:w="3294"/>
        <w:gridCol w:w="873"/>
        <w:gridCol w:w="1028"/>
        <w:gridCol w:w="13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емест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опросов в зад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независимых вариа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 (ВК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епрерывного медицинского образования в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(Т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образовательных учреждений. 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(Т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научных дисциплин. Методы обучения: сущность, классификация, технология оптимального выбо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исьмен-ное тестир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 (В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или и модели педагогического обще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индивидуально-психологических особенностей личности в учебном процессе.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8.2.Примеры оценочных средст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909"/>
      </w:tblGrid>
      <w:tr>
        <w:trPr>
          <w:trHeight w:val="1399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ходного контроля (ВК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группу, наиболее полно отражающую  основные категории педагоги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а, наследственность,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ния, умения, нав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спитание, обучение,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истема, формирование, социализация;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ука о закономерностях возрастного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ука о вос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ука о ребён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раздел педагогики, занимающийся измерением уровня обученност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дел педагогики, разрабатывающий теорию обучения и образования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его контроля (ТК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 федеральным законом основа объективной оценки и квалификации выпускников независимо от форм получ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учебный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государственный образовательный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региональный компонент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) учебная программа 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и следующих характеристик: 1) конкретность, 2) целостность, 3) системность, 4) гибкость, 5) стадиальность – главными характеристиками  педагогического процесса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, 5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омежуточно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Дидактический принцип, требующий от обучающегося организации учебного процесса, способствующего воспитанию у студентов инициативности и самосто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нцип нагляд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цип до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цип активност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нцип нау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нцип связи обучения с будущей профессиональной деятельностью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естройка сложившихся у личности взглядов, суждений, оценок -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вос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ровозз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ы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ем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а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частное проявление метода, отдельное действие, составная часть метода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нешнее выражение взаимодействия воспитателя и воспитанника, регулируемое избранными методами и средствами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пособы взаимосвязанной деятельности воспитателя и воспитуемых, направленные на решение задач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териальные или идеальные объекты, используемые в процессе воспитания и служащие целям воспитания;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9. </w:t>
      </w:r>
      <w:r>
        <w:rPr>
          <w:b/>
          <w:bCs/>
        </w:rPr>
        <w:t>УЧЕБНО-МЕТОДИЧЕСКОЕ И ИНФОРМАЦИОННОЕ ОБЕСПЕЧЕНИЕ УЧЕБНОЙ ДИСЦИПЛИНЫ «ПЕДАГОГИКА»</w:t>
      </w:r>
    </w:p>
    <w:p>
      <w:pPr>
        <w:pStyle w:val="Normal"/>
        <w:ind w:firstLine="709"/>
        <w:jc w:val="both"/>
        <w:rPr/>
      </w:pPr>
      <w:r>
        <w:rPr/>
        <w:t>3.9.1. Основ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2019"/>
        <w:gridCol w:w="1451"/>
        <w:gridCol w:w="998"/>
        <w:gridCol w:w="1272"/>
      </w:tblGrid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4-е изд., стереотип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енин В.А., Исаев И.Ф., Шиянов Е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ия, 2012. - 491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ая наука: история и современность [Электронный ресурс</w:t>
            </w:r>
            <w:r>
              <w:rPr>
                <w:b/>
                <w:sz w:val="22"/>
                <w:szCs w:val="22"/>
              </w:rPr>
              <w:t>]:</w:t>
            </w:r>
            <w:r>
              <w:rPr>
                <w:sz w:val="22"/>
                <w:szCs w:val="22"/>
              </w:rPr>
              <w:t xml:space="preserve"> учеб. пособие - Режим доступ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studmedlib.ru/book/ISBN9785970420874.html</w:t>
              </w:r>
            </w:hyperlink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ацкий М. 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, 2012. - 448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и методики преподавания/ учебное пособие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.: </w:t>
            </w:r>
            <w:r>
              <w:rPr>
                <w:sz w:val="22"/>
                <w:szCs w:val="22"/>
              </w:rPr>
              <w:t>Амиров А.Ф., Кудашкина О.В., Липатова Е.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ФГБОУ ВО БГМУ Минздрава России, 2017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составляющие деятельности врача/ учебно-методическое пособие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.: </w:t>
            </w:r>
            <w:r>
              <w:rPr>
                <w:sz w:val="22"/>
                <w:szCs w:val="22"/>
              </w:rPr>
              <w:t>Амиров А.Ф., Кудашкина О.В., Липатова Е.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-во ФГБОУ ВО БГМУ Минздрава России, 2017.-106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9.2. Дополнительная 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8"/>
        <w:gridCol w:w="1486"/>
        <w:gridCol w:w="2302"/>
        <w:gridCol w:w="995"/>
        <w:gridCol w:w="966"/>
      </w:tblGrid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ре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: в 2-х ч.: практикум для студ. мед. вузов -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>. - 104 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А.Ф. 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ГБОУ ВПО БГМУ Минздрава России, 201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 [Электронный ресурс]: в 2-х ч.: практикум для студ. мед. вузов.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 xml:space="preserve"> – Режим доступ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92.50.144.106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: Изд-во ГБОУ ВПО БГМУ Минздрава России, 2013 -.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: в 2-х ч.: практикум для студ. мед. вузов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 xml:space="preserve">. - 114 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ГБОУ ВПО БГМУ Минздрава России, 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 [Электронный ресурс]: в 2-х ч.: практикум для студ. мед. вузов -.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92.50.144.106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: Изд-во ГБОУ ВПО БГМУ Минздрава России, 2013 -.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0. </w:t>
      </w:r>
      <w:r>
        <w:rPr>
          <w:b/>
          <w:bCs/>
        </w:rPr>
        <w:t>МАТЕРИАЛЬНО-ТЕХНИЧЕСК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спользование учебных комнат</w:t>
      </w:r>
      <w:r>
        <w:rPr>
          <w:spacing w:val="4"/>
        </w:rPr>
        <w:t xml:space="preserve"> для работы ординаторов</w:t>
      </w:r>
    </w:p>
    <w:p>
      <w:pPr>
        <w:pStyle w:val="Normal"/>
        <w:ind w:firstLine="709"/>
        <w:jc w:val="both"/>
        <w:rPr/>
      </w:pPr>
      <w:r>
        <w:rPr/>
        <w:t xml:space="preserve">Мультимедийный комплекс (ноутбук, проектор, экран), телевизор, видеокамера, видеомагнитофон, ПК, видео- и </w:t>
      </w:r>
      <w:r>
        <w:rPr>
          <w:lang w:val="en-US"/>
        </w:rPr>
        <w:t>DVD</w:t>
      </w:r>
      <w:r>
        <w:rPr/>
        <w:t xml:space="preserve"> проигрыватели, мониторы</w:t>
      </w:r>
      <w:r>
        <w:rPr>
          <w:iCs/>
        </w:rPr>
        <w:t>.</w:t>
      </w:r>
      <w:r>
        <w:rPr>
          <w:spacing w:val="1"/>
        </w:rPr>
        <w:t xml:space="preserve"> Наборы слайдов, таблиц/мультимедийных наглядных материалов по различным разделам дисциплины.</w:t>
      </w:r>
      <w:r>
        <w:rPr>
          <w:spacing w:val="-16"/>
        </w:rPr>
        <w:t xml:space="preserve"> В</w:t>
      </w:r>
      <w:r>
        <w:rPr>
          <w:iCs/>
        </w:rPr>
        <w:t>идеофильмы.</w:t>
      </w:r>
      <w:r>
        <w:rPr>
          <w:spacing w:val="-16"/>
        </w:rPr>
        <w:t xml:space="preserve">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.</w:t>
      </w:r>
      <w:r>
        <w:rPr>
          <w:spacing w:val="-3"/>
        </w:rPr>
        <w:t xml:space="preserve"> Доски (традиционные и магни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1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Используемые образовательные технологии при изучении дисциплины «Педагогика» составляют 40 % интерактивных занятий от объема аудиторных занятий.</w:t>
      </w:r>
    </w:p>
    <w:p>
      <w:pPr>
        <w:pStyle w:val="Normal"/>
        <w:ind w:firstLine="709"/>
        <w:jc w:val="both"/>
        <w:rPr/>
      </w:pPr>
      <w:r>
        <w:rPr/>
        <w:t xml:space="preserve">Примеры интерактивных форм и методов проведения занятий: деловые игры, кейс-технологии, упражнения; дискуссии, решение психолого-педагогических задач с помощью метода мозгового штурма, моделирование и разбор конкретных ситуаций, </w:t>
      </w:r>
    </w:p>
    <w:p>
      <w:pPr>
        <w:pStyle w:val="Normal"/>
        <w:ind w:firstLine="709"/>
        <w:jc w:val="both"/>
        <w:rPr/>
      </w:pPr>
      <w:r>
        <w:rPr>
          <w:b/>
        </w:rPr>
        <w:t>3.12</w:t>
      </w:r>
      <w:r>
        <w:rPr/>
        <w:t>. Разделы учебной дисциплины «Педагогика» и междисциплинарные связи с последующими дисципли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755"/>
        <w:gridCol w:w="96"/>
        <w:gridCol w:w="3448"/>
        <w:gridCol w:w="96"/>
        <w:gridCol w:w="883"/>
        <w:gridCol w:w="741"/>
        <w:gridCol w:w="740"/>
        <w:gridCol w:w="740"/>
        <w:gridCol w:w="740"/>
        <w:gridCol w:w="740"/>
        <w:gridCol w:w="707"/>
        <w:gridCol w:w="9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ледующих дисциплин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анной дисциплины, необходимые для изучения последующих дисципли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4. МЕТОДИЧЕСКИЕ РЕКОМЕНДАЦИИ ПО ОРГАНИЗАЦИИ ИЗУЧЕНИЯ ДИСЦИПЛИНЫ «ПЕДАГОГИКА»</w:t>
      </w:r>
    </w:p>
    <w:p>
      <w:pPr>
        <w:pStyle w:val="Normal"/>
        <w:ind w:firstLine="709"/>
        <w:jc w:val="both"/>
        <w:rPr>
          <w:color w:val="081E3C"/>
          <w:spacing w:val="3"/>
        </w:rPr>
      </w:pPr>
      <w:r>
        <w:rPr>
          <w:color w:val="081E3C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ебная дисциплина «Педагогика» изучается на 2 курсе, на её освоение отводится 72 часа, 2 зачетные единицы. В учебном процессе используются такие интерактивные формы занятий как деловые игры, дискуссии, кейс-технологии, решение психолого-педагогических задач с помощью метода мозгового штурма, моделирование и разбор конкретных ситуаций, защита просветительских педагогических проектов и образовательных программ</w:t>
      </w:r>
    </w:p>
    <w:p>
      <w:pPr>
        <w:pStyle w:val="Normal"/>
        <w:ind w:firstLine="709"/>
        <w:jc w:val="both"/>
        <w:rPr/>
      </w:pPr>
      <w:r>
        <w:rPr/>
        <w:t xml:space="preserve">Лекционные занятия снабжают ординатора базовым набором базовых психолого-педагогических знаний, необходимых для эффективного выстраивания его профессиональной, общественной и индивидуальной жизни; ориентируют в психолого-педагогической проблематике и обозначают пути для его дальнейшего самообразования в прикладной области. </w:t>
      </w:r>
    </w:p>
    <w:p>
      <w:pPr>
        <w:pStyle w:val="Normal"/>
        <w:ind w:firstLine="709"/>
        <w:jc w:val="both"/>
        <w:rPr/>
      </w:pPr>
      <w:r>
        <w:rPr/>
        <w:t>Лекционные занятия формируют у ординатора способность к пониманию и анализу мировоззренческих, социально и личностно значимых проблем, умение логически мыслить.</w:t>
      </w:r>
    </w:p>
    <w:p>
      <w:pPr>
        <w:pStyle w:val="Normal"/>
        <w:ind w:firstLine="708"/>
        <w:jc w:val="both"/>
        <w:rPr/>
      </w:pPr>
      <w:r>
        <w:rPr/>
        <w:t>Различные формы практической деятельности ординатора существенно повышают прочность усвоения и закрепления изучаемых знаний, а так же способствуют развитию вышеобозначенных компетенций. Типичными заданиями для практических занятий являются: индивидуальные задания; групповые задания; решение ситуационных задач; групповая дискуссия; деловая игра, моделирующая профессиональные задачи.</w:t>
      </w:r>
    </w:p>
    <w:p>
      <w:pPr>
        <w:pStyle w:val="Normal"/>
        <w:ind w:firstLine="708"/>
        <w:jc w:val="both"/>
        <w:rPr/>
      </w:pPr>
      <w:r>
        <w:rPr/>
        <w:t>План практического и семинарского занятия включает в себя следующие пункты: проверка преподавателем теоретической подготовленности ординатора к занятию; выполнение практических заданий; обсуждение итогов выполненной работы; оформление отчета о выполненной работе; оценка преподавателем выполненных заданий и степени овладения ординатором соответствующих умений.</w:t>
      </w:r>
    </w:p>
    <w:p>
      <w:pPr>
        <w:pStyle w:val="Normal"/>
        <w:ind w:firstLine="708"/>
        <w:jc w:val="both"/>
        <w:rPr/>
      </w:pPr>
      <w:r>
        <w:rPr/>
        <w:t>Практические и семинарские занятия могут носить репродуктивный, частично-поисковый и поисковый характер. Работы, имеющие репродуктивный характер, сопровождаются подробными инструкциями или алгоритмами действия, в частности: озвучивается цель работы, план работы, тип выводов. Работы частично-поискового или поискового характера, как правило, требуют от ординатора самостоятельного поиска решения проблемы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 ординаторов на занятии: фронтальная (ординаторы выполняют одновременно одни и те же задания), групповая (одна и та же работа выполняется в малых группах), индивидуальная (каждый ординатор выполняет индивидуальное задание). </w:t>
      </w:r>
    </w:p>
    <w:p>
      <w:pPr>
        <w:pStyle w:val="Normal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«Педагогика» и выполняется в пределах часов, отводимых на её изучение (в разделе СРО). </w:t>
      </w:r>
    </w:p>
    <w:p>
      <w:pPr>
        <w:pStyle w:val="Normal"/>
        <w:ind w:firstLine="709"/>
        <w:jc w:val="both"/>
        <w:rPr/>
      </w:pPr>
      <w:r>
        <w:rPr/>
        <w:t>Каждый обучающийся обеспечен доступом к библиотечным фондам Университета и кафедры.</w:t>
      </w:r>
    </w:p>
    <w:p>
      <w:pPr>
        <w:pStyle w:val="Normal"/>
        <w:ind w:firstLine="709"/>
        <w:jc w:val="both"/>
        <w:rPr/>
      </w:pPr>
      <w:r>
        <w:rPr/>
        <w:t xml:space="preserve">По каждому разделу учебной дисциплины разработаны методические рекомендации для ординаторов и методические указания для преподавателей. </w:t>
      </w:r>
    </w:p>
    <w:p>
      <w:pPr>
        <w:pStyle w:val="Normal"/>
        <w:ind w:firstLine="709"/>
        <w:jc w:val="both"/>
        <w:rPr/>
      </w:pPr>
      <w:r>
        <w:rPr/>
        <w:t>Исходный уровень знаний ординатора определяется тестированием, текущий контроль усвоения предмета определяется устным опросом в ходе занятий,  при решении типовых ситуационных задач и ответах на тестовые задания.</w:t>
      </w:r>
    </w:p>
    <w:p>
      <w:pPr>
        <w:pStyle w:val="Normal"/>
        <w:ind w:firstLine="709"/>
        <w:jc w:val="both"/>
        <w:rPr/>
      </w:pPr>
      <w:r>
        <w:rPr/>
        <w:t xml:space="preserve">В конце изучения учебной дисциплины проводится контроль знаний с использованием тестового контроля, проверкой практических умений и решением ситуационных задач. 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отоколы согласования рабочий программы с другими дисциплинами</w:t>
      </w:r>
    </w:p>
    <w:p>
      <w:pPr>
        <w:pStyle w:val="34"/>
        <w:ind w:lef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ьности</w:t>
      </w:r>
    </w:p>
    <w:p>
      <w:pPr>
        <w:pStyle w:val="34"/>
        <w:ind w:left="709" w:hanging="0"/>
        <w:jc w:val="center"/>
        <w:rPr/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ВНУТРИК</w:t>
      </w:r>
      <w:r>
        <w:rPr>
          <w:b/>
          <w:sz w:val="24"/>
          <w:szCs w:val="24"/>
        </w:rPr>
        <w:t>АФЕДРА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СОГЛАСОВАНИЯ</w:t>
      </w:r>
    </w:p>
    <w:p>
      <w:pPr>
        <w:pStyle w:val="34"/>
        <w:ind w:left="709" w:hanging="0"/>
        <w:jc w:val="center"/>
        <w:rPr/>
      </w:pPr>
      <w:r>
        <w:rPr>
          <w:sz w:val="24"/>
          <w:szCs w:val="24"/>
        </w:rPr>
        <w:t>рабочей программы по дисциплине «</w:t>
      </w:r>
      <w:r>
        <w:rPr>
          <w:sz w:val="24"/>
          <w:szCs w:val="24"/>
          <w:lang w:val="ru-RU"/>
        </w:rPr>
        <w:t>Педагогика</w:t>
      </w:r>
      <w:r>
        <w:rPr>
          <w:sz w:val="24"/>
          <w:szCs w:val="24"/>
        </w:rPr>
        <w:t>»</w:t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кафедры, где используются материалы данной дисциплин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 согла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шение кафедры, разработавшей программу (протокол, да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сциплина -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я и педагог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ессионально-ориентированное тематическое содержание дисциплины, последовательность изучения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согласовани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___»__________ 20___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кафедрой педагогики и  психологии, д.п.н., проф., Амиров А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2"/>
        <w:szCs w:val="22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color w:val="000000"/>
      <w:sz w:val="23"/>
      <w:szCs w:val="23"/>
      <w:lang w:bidi="ru-RU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medlib.ru/book/ISBN9785970420874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8:00Z</dcterms:created>
  <dc:creator>Владимир</dc:creator>
  <dc:description/>
  <cp:keywords/>
  <dc:language>en-US</dc:language>
  <cp:lastModifiedBy>Отдел ординатуры</cp:lastModifiedBy>
  <cp:lastPrinted>2016-01-26T14:30:00Z</cp:lastPrinted>
  <dcterms:modified xsi:type="dcterms:W3CDTF">2022-03-11T08:25:00Z</dcterms:modified>
  <cp:revision>4</cp:revision>
  <dc:subject/>
  <dc:title>Государственное бюджетное образовательное учреждение</dc:title>
</cp:coreProperties>
</file>